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SOVEREIGN SELF THROUGH MAX STIRN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desire to reduce truth to a single principle has been with Man throughout the ages, but it has also been necessary to admit that so long as we are referring to this world of imperfection - of time, space and change - such a reduction is not possible.  Man has always come up against irreconcilable contradictions which, unless he was prepared to affirm the one side and deny the other, must be left as contradictions.  And in Man's own experience there was always the dualism of himself as subject over against everything else as object.  Hence a second position, of affirming dualism - like self and not-self, good and evil, one and many, spirit and matter.  But again Man could never admit two principles of exactly equal validity.  Either he would try to derive one from the other, thus destroying their equality, or himself become arbiter between the two as a third facto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d indeed, in the milestones of human thought, the notion has persisted that reality is triune, or put more simply, that there are always three truths of equal validity, each subsisting by itself as the truth, each opposed to the other two and yet all three equally true at the same time.  And the simultaneous truth of all three itself constitutes a fourth truth. This seems a very abstract statement, but it has been affirmed throughout the ages, and I hope to show that it accords with our own living experience.  It would take too long to go into the history of the idea, so I will choose a few - the most critical and significant exampl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first real philosophy in human history was in India, and the supreme philosophy of India was the Vedanta. In the Vedanta the triunity of reality was expressed as </w:t>
      </w:r>
      <w:r>
        <w:rPr>
          <w:i/>
          <w:iCs/>
          <w:spacing w:val="-2"/>
          <w:lang w:val="en-GB"/>
        </w:rPr>
        <w:t>Sat-Chit-Ananda</w:t>
      </w:r>
      <w:r>
        <w:rPr>
          <w:spacing w:val="-2"/>
          <w:lang w:val="en-GB"/>
        </w:rPr>
        <w:t xml:space="preserve">, or Being-Consciousness-Bliss; or for people who could not understand the difficult world of thought, it was expressed in the person of three gods: </w:t>
      </w:r>
      <w:r>
        <w:rPr>
          <w:i/>
          <w:iCs/>
          <w:spacing w:val="-2"/>
          <w:lang w:val="en-GB"/>
        </w:rPr>
        <w:t>Brahma, Shiva</w:t>
      </w:r>
      <w:r>
        <w:rPr>
          <w:spacing w:val="-2"/>
          <w:lang w:val="en-GB"/>
        </w:rPr>
        <w:t xml:space="preserve"> and </w:t>
      </w:r>
      <w:r>
        <w:rPr>
          <w:i/>
          <w:iCs/>
          <w:spacing w:val="-2"/>
          <w:lang w:val="en-GB"/>
        </w:rPr>
        <w:t>Vishnu</w:t>
      </w:r>
      <w:r>
        <w:rPr>
          <w:spacing w:val="-2"/>
          <w:lang w:val="en-GB"/>
        </w:rPr>
        <w:t xml:space="preserve"> - the creating, the destroying and the preserving gods. Later on, this triunity was expressed by Plato - who was the real founder of Christian and hence European philosophy - as the Good, the True and the Beautiful.  The Athanasian Creed expressed the same truth in the three persons of the Trinity - the Father, Son and Holy Spirit; and it also expressed quite explicitly the truth of their simultaneous coexistence, for though we are not to confuse the Essence of the three - since they are quite distinct and self-subsistent - we are also not to divide the Substance - since each exists only in relation to the other two, and all three together are Go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Being-Consciousness-Bliss or Good, True and Beautiful are abstract enough and may seem quite arbitrary as a triunity; and to some, Father Son and Holy Spirit may seem only a mythological invention which cannot maintain itself against the critical mind.  We, however, experience our living selves as triunity; and if the triunity of Body, Soul and Spirit seems too remote and beyond experience (though that may be due only to some idea that soul and spirit are transcendent mists and not really part of our present living selves) then at least no one will deny that he experiences Will, by which he acts, Thought, and Feeling.  It is clear that each of these is different from the other two and may often oppose them, and that his own being, 'I', is the simultaneous reality and operation of all three.  Plato referred to this triunity very clearly in his </w:t>
      </w:r>
      <w:r>
        <w:rPr>
          <w:i/>
          <w:iCs/>
          <w:spacing w:val="-2"/>
          <w:lang w:val="en-GB"/>
        </w:rPr>
        <w:t>Republic</w:t>
      </w:r>
      <w:r>
        <w:rPr>
          <w:spacing w:val="-2"/>
          <w:lang w:val="en-GB"/>
        </w:rPr>
        <w:t>, and in modern times Rudolf Steiner has developed the idea in its many implications. And perhaps, if we think again for a moment, we will see a correspondence between the triunities of Being-Consciousness- Bliss; Good, True and Beautiful; Will, Thought and Feel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Man's thinking has not only affirmed the simultaneity of the three truths, but also their natural sequence.  To most of us this will be best known in the statement of the Athanasian Creed that the Son was begotten of the Father, and the Holy Spirit proceeds from the Father and the Son.  In philosophic language it is expressed in the dialectical method, best known through Hegel,  whose Science of Logic started with the sequence that Being produces or involves Not-Being and from the two together emerges Becom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TextBody"/>
        <w:rPr/>
      </w:pPr>
      <w:r>
        <w:rPr/>
        <w:t>Dimitrije Mitrinović, founder of the New Atlantis, saw that this succession of three truths was also reflected in the history of human thought by three distinct attitudes to life and the world, which followed one after the other but are simultaneously and equally true and valid.  He called them the Three Revelations or the Triune Revelation, according to whether they were regarded successively or simultaneously. The first two of these revelations are well known.  They correspond to the Old Testament and the New Testament.  But in this context the Old Testament should be thought of not only as the Jewish scriptures, but as the whole ancient pre-Christian revelation, the religious thought of India, Persia, Chaldea, Egypt, with the Kabala, Astrology and the Greek Mysteri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at about the third Revelation?  Is there one, or is there to be one, or is the Revelation of Christianity, in the form in which we have it, the end of all revelation to Man?  Is there or is there not a Third Testament? It is clear to anyone that in the Trinity of Father, Son and Holy Spirit, the Christian revelation is the revelation of the Son in the Person of Christ Jesus.  Nor is it difficult to see that the whole pre-Christian revelation is the revelation from the Father.  Before Jesus Christ men worshipped God the Father, Jehovah or by whatever name He was known. After Jesus Christ we have his words 'No man cometh unto the Father, but by Me', but He also said, 'If I go not away, the Comforter will not come unto you; but if I depart, I will send him unto you.' Thus, if there is to be a third revelation, we would expect that it should be towards the meaning and realisation of the Holy Spirit.  And as the first revelation was from the Universal, and the second revelation of the Single, so we would expect the third to proceed from the Universal and the Single, and to be towards the deed of many singles becoming universa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olden times were those of primitive man, in which he had intuitive knowledge of the workings of nature - he knew God by intuition and lived in close community with his fellow men in tribe and family.  In Greek and Roman times Man was developing the single mind and his own individuality, which was the foundation of Christendom and Europe.  Now he has reached the limit of intellect: his sense of individual separateness has led him to a point of sheer self-affirming emptiness and he looks beyond for the possibility of some new revelation, some new prophet or religious revival.  Yet he no longer seems able to believe in anything, for his ever sceptical mind can no longer accept anything on faith.  This is the dilemma of modern man.  He still demands that life and ethics and religion be founded on some certain conviction about the nature of God and the Universe, and yet he cannot believe in anything which does not pass the test of his own critical reas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s there to be, or is there already existent a third revelation, or is there not?  Mitrinović affirmed that this third revelation has already been announced, and he pointed to those persons who might be taken as declaring and expounding it.  But he did not conceive it as in any way superseding the ancient or Christian revelations or making them any less true.  The idea that all before was false, and that there is a Truth which we still may hit upon, is too naïve to be possible to our mature intelligence.  Indeed there is a sense in which all truth has been known from earliest times, but Man's development has required at critical times a new life expression.  Such is the novelty of the third revelation. Let us then look at what must be three most important features of such a third revelation, describing them in the words of Erich Gutkind, whom we may consider as a prophet of this revelation. And each of these we will introduce by giving the corresponding features of the two former revela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irst, the revelation of the pre-Christian religions is the revelation of God in the World, the revelation to Man of the processes by which the Universe was created and develops, and of the working of organic wholeness in microcosm and macrocosm.  The Christian revelation is the revelation of God in Man, the central planetary event of the Universal become Single in the Person of Christ Jesus.  The third revelation we might call the revelation of Genius, or Man becoming God.  It is the real birth of Man's world - impossible indeed had not the archetype, one might almost say the Platonic Idea, of Man been born on this earth in the person of Jesus Christ, but necessary now for us to regard no longer as outside us, but as our own intimate individual responsibility. 'Today', says Erich Gutkind, 'Man's world desires to flower. The seed of our world has sprouted from the depths of nature.  We are now beyond nature, and herein lies the key to all new things that are to come.  We have grown to man's estate in the realm of nature.  The world now means us - mankind.  We ourselves are the key to reality.  We ourselves are the world's cause and origin.  We must no longer expect any help from outside ourselves.  From now on there can be no escaping from the world.  To seize the world, to shape it joyfully in glowing embrace, is the only soil our seed needs in which to grow.'</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econd, we have already indicated that the pre-Christian revelation is the time of unconscious natural community, and that the single individual came to birth through the revelation of Jesus Christ.  Now what is beyond?  A community of singles, the possibility of a new order, the consciously created order of Man's world. Again, to quote Erich Gutkind, 'If we wish to survive and not to suffocate, then today we must mount to an entirely new level, taking a step which is greater than the step from animal to man.  Socialism, supra-personality, is the next logical step which we have to take in a world that is going towards dissolution.  The holy word Socialism has been desecrated and misused as sentimental propaganda for the starving and weak, or else for the unclean purposes of roaring demagogues.  Socialism is not prosperity, not a new kind of economy or social organisation, not politics, not class-war, not peace, not the herd, not even love itself. Socialism is the new spontaneity which ensues when the zero-point of pure isolated individuality has been passed. Socialism cannot exist without the most strongly developed personality, but the narrow self can no longer live; it must either suffocate, or blossom in the supra-personality of Socialism.  The 'I' must perish, but 'we' must put forth lif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 third and no less significant, if less obvious, characteristic of the third revelation is in its attitude to time in relation to human life.  The pre-Christlan revelation, which describes organic development, shows how the world or the earth or man or any organism is born, grows, dies, is born again and so on in endless spiral of development.  And so, naturally, the doctrine of time in relation to human life is that of repeated incarnations in earth life, and the continuous development of the individual through these incarnations.  The Christian revelation brought Man from the world of change and process to the concept, the universal; or, as Plato called it, the idea. I am a fixed point that shall live this life :and then be immortal.  Eternity is conceived as a state of being beyond time, a going on for ever after earthly life.  The life beyond is real, this life is only appeara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new revelation is that of transcience.  'Then', says Gutkind, 'comes the most mysteriously stupendous event of human history: the dissolution of certainty and the appearance of the world, no longer as something eternally ordained, but as a momentary and exhilarating state of tension; as an illusion, flashing before us for an instant as a high and holy purpose.  We are reassured when something is 'fixed' in 'being', but it is not so important that it should be fixed; it is more important that it should be on the move.  This is the high meaning - of all singles, and of all created life, that Creation says 'Only once, just this alone, one single without equal', and thus we have content, fulness, colour.  The present is the most all-embracing thing, is immediacy, divinely heated, ecstatic and supreme.  It alone is truly alive, and therefore for those that have eyes to see, and likewise for all sound intuition, body is the stronghold of life.  Bodily life and life of the senses is highest immediacy.  Spirit brings tension, polarity, electricity into bodily life.  Spirit is past and future, memory and prophecy.  The body is immediate, is the present, and the place of actual lif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uch, we affirm, is the nature of the third revelation, the revelation of Man's world; of the single becoming universal; of the significance of the ever-present and ever-dissolving Now.  And indeed we have already overshot the mark and gone beyond Max Stirner. So let us start again more slowly.  We suggest that not only has the third revelation been in formation over the last two or three centuries, but that it has actually been declared.  The origin of the ancient revelation was wrapt in mystery: the origin of the Christian revelation was in the single person of Jesus Christ: we may expect from its very nature that the third revelation will be declared by many, but not by many in unison; rather will it be like European, or before it, Greek civilisation, the result of many in their differences. If we are to take a starting point for the declaration of this revelation, we might refer to the moment in the life of Immanuel Kant when for the first time the dazzling, awful conception came to him: 'I am responsible only to myself; I must follow none other; I must not forget myself even in my work; I am alone; I am free; I am lord of my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deed, in the history of thought, this revelation must start with Kant, for it was he who first gave up the naïve search for the real truth about things, which inevitably ended m the irreconcilable conflict between Realism, affirming the primal reality of the objective things outside us - and Idealism affirming the ultimate reality only of the subjective world - the world of idea and consciousness. Kant cut through this antithesis by adopting the method of critique, and thus making it possible for the truth to be based on Man's own self. He took for granted our actual experience, and only that.  He did not try to go behind experience to some mythical reality, for that would to him have been mere speculation, He took direct human experience as the starting point, and then tried from there to discover the factors by which it could be made comprehensible.  He found that we assume subject and object, or knower and thing known: and then he found that though most of the matter of experience - colours, sounds and so on - could be taken as given, there were elements such as space and time, and such ideas as substance, causality, identity, existence, necessity and so on, which could never be given in experience, and therefore must be brought to perception by the knower himself. Hence the real nature of the thing in itself could never be known, because it always appeared, as it were, through the coloured glasses of the know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a mistake, however, to imagine that Kant really thought the thing-in-itself was an existent object outside or behind perception, or for that matter that the Ego-in-itself was an existent subject outside the act of perception.  'What things in themselves may be', he said, 'is something that I do not know, and do not want to know ... The thing-in-itself is not an object given outside of conception, but only the postulate of an ideal conception.' Or as Houston Stewart Chamberlain, that great commentator on Kant, put it: 'It is impossible to separate Thing and Ego: the things only exist for me, not in themselves; Egos only exist in relation to things, not in themselves.' Only the transcendental moment of experience, in which subject and object come together, is knowable to man.  Herein lies the critical method of Kant, which was to found a whole new world.  Unfortunately, however, most people continue to think as if this world had not already been founded over a century and a half ago.</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But then Kant made another, and to him the vital jump.  The ideas of self, freedom, God and world, in the sense of ordered universe, were to him unverifiable speculation because they could not be actually experienced.  They were merely ideas in the human mind, but exactly for this reason they were valid notions for life itself, 'What may be without reality for theoretical reason', says Kant, 'may be the whole of reality for practical reason.' Thus he rid Man for ever of the impossible task of proving by intellect that these notions are true.  They are true, because our life experience in practice demands them. Hegel took one more step, the last major step that can be taken in the history of philosophy proper.  He denied that there could be :an unknowable thing-in-itself, even as a hypothesis, and affirmed that what a man experiences is reality itself: that when a man thinks - truly thinks and does not just drift - he thinks in the categories of reality itself. Man's thought is the truth of Being itself. It is God's own knowledge of the world.  In Man's experience, Reality experiences itself. Hegel came after Kant: he was not just going back to before him.  He had been through the whole critique of Kant.  He was not just affirming in a naïve way that the things we see are real things as we see them, as if somehow the things as we know them would be existent even without us.  He was not trying to go behind the moment of experience to what was really there; as if it could be outside our experience.  He was affirming that our experience is itself the reality; that 'Man is the world organ of truth-knowing'. Thus in the realm of thought is Man's world founded.  But thought is not the only realm of experience, and just as all thought is naïve that has not been through what Mitrinović called 'the prism of Kant', so is all life and action naïve that has not been through the needle's eye of Max Stirn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t was not possible to come to the true significance of Max Stirner without this introduction, and indeed I will show that he himself gave good grounds for it, but now that we have reached him we will change our tune somewhat.  So may I ask you to bear this whole introduction in mind, just in the back of your mind, not too far forward, but never out of sight altogether.  And in case you are tempted in what follows to imagine that Stirner altogether despised the realm of thought, remember that he said: 'Whether you will occupy yourself with thinking depends on you: there exists no duty and no calling for you to meddle with thoughts, ideas, truths; but if you will do so, know that many hard problems are to be solved and you will do well to utilize what the forces of others have already achieved towards clearing up these difficult subject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tirner in his great work </w:t>
      </w:r>
      <w:r>
        <w:rPr>
          <w:i/>
          <w:iCs/>
          <w:spacing w:val="-2"/>
          <w:lang w:val="en-GB"/>
        </w:rPr>
        <w:t>Der Einzige und sein Eigentum</w:t>
      </w:r>
      <w:r>
        <w:rPr>
          <w:spacing w:val="-2"/>
          <w:lang w:val="en-GB"/>
        </w:rPr>
        <w:t>, translated into English as 'The Ego and his Own', deliberately speaks from the consciousness of middle age, but he does not deny that of childhood and of youth.  The child, he says, is overwhelmed by the reality of the outside world and by parental authority.  The youth discovers that by mind he can make a world of his own, an ideal world, which gets behind things and takes away the force of parental authority.  Spirit now is important, not the world; and ideals are to be obeyed, not parental commands. Stirner likewise traces this development through the ancient religions, representing childhood, and through the Sophists, who in the name of thought destroyed the tyranny of the world and of God the Father, to Socrates and thence to Christianity, in which the world of Spirit is affirmed as supreme.  Thus he starts with a sketch of what we have already recognised as the pre-Christian and Christian revelations; but he goes beyond to what he calls 'self-ownership'.  Antiquity he calls 'the time of dependence on things', the Christian time 'the time of dependence on thoughts'.  'Reserved for the future', he says, 'are the words "I am the owner of the world of things, and I am the owner of the world of mind". Away, then, with every cause that is not altogether my cause! You think at least the "good cause" must be my cause?  What's good, what's bad?  Why I myself am my own cause, and I am neither good or bad.  Neither has meaning for me.  The divine is God's cause, the human, Man's.  My cause is neither the divine nor the human, not the good, just, free or any of these, but solely what is mine, and it is not a general one, but is unique, as I am unique.  Nothing is more to me than my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at is what Stirner says in short, in his own simplest words.  'Well!' you may think, 'there's nothing very remarkable in that, just plain selfishness.' And according to your nature, you are either slightly exhilarated or slightly dismayed, but neither very surprised nor very shocked. Wait, then, while you are stripped of your mask and all your pet ideas, for there is a hurricane coming and there's not going to be much left of you after it - except yourself. But face the hurricane, stand out in the open and let it blow around you, and don't creep away in to your own private holes, when you feel the last indispensable shred of clothing being torn off you.  Listen, then, to Stirn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sacred is by no means so easily to be set aside as many at present affirm, who no longer take this 'unsuitable' word into their mouths.  If even in a single respect I am still upbraided as an 'egoist', there is left the thought of something else which I should serve more than myself, and which must be to me more important than everything.  However human this sacred thing may look, though it be the human itself, that does not take away from its sacredness, but at most changes it from an unearthly to an earthly sacred thing, from a divine one to a hu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acred things exist only for the egoist who does not acknowledge himself, the involuntary egoist; for him who is always looking after his own and yet does not count himself as the highest being, who serves only himself and at the same time always thinks he is serving a higher being, who knows nothing higher than himself and yet is infatuated about something higher; in short, for the egoist who would not like to be an egoist and fights his egoism, but at the same time does so only for the sake of 'being exalted' and therefore of gratifying his egoism.  However much he shakes and disciplines himself, in the end he does all for his own sake.  On this account I call him the involuntary egoist.  His toil and care to get away from himself is nothing but the misunderstood impulse to self dissolu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You are yourself a higher being than you are, and surpass yourself. But that you are the one who is higher than you - that you are not only creature, but likewise your creator - just this, as an involuntary egoist, you fail to recognise; and therefore Man's 'higher being' is to you an alien being.  Alienness is the criterion of the sacred.  What is sacred to me is not my ow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stripping off of all tyrannies outside myself may not longer be difficult to me.  God, State, Law, Bureaucracy, Morality .... or am I going too fast?  'State and bureaucracy indeed we are against, but society and law of some sort there must be.' Nevertheless they are against me, because they wish to bend me to their will, and therefore I am against them.  That individuals should unite to live together as individuals, that does not hurt me, but 'men have hitherto not been able to found their societies on themselves; rather they have been able only to found "societies" and the societies were always persons, powerful persons, so-called moral persons, that is to say ghosts, before which the individual had the fear of ghosts.' I am willing, indeed, to give up some of my liberties for the sake of my own welfare, but do not ask me to think of society as being something above myself, to which I owe any reverence.  That society may be more powerful than me, or that it may confer benefits on me, I recognise: only I will not revere i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fear', says Stirner, 'there always remains the attempt to liberate oneself from what is feared.  In reverence, on the contrary, something is not only feared, but also honoured: what is feared has become an inward power, which I can no longer get clear of'.  And it is this inward power, this ghost, spook, this alien thing, which has implanted itself right in the middle of me and claims my allegiance - it is this of which I will rid myself. Feuerbach deposed God and substituted Man, but he only turned Man into God.  Why should I reverence Man, or the human, or place before myself, as a worthy object for all my endeavours, the welfare of mankind, or the people, or making a better world?  Even if you call it the Man in me, or Man's essence, or my humanity, what is that to me, who am not just 'Man', but am 'I', who am unique?  To me Man is only another alien Supreme Be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And so Stirner deals with every 'fixed idea' which may claim my allegiance.  God is to Stirner the least offensive, because God is outside me, and is who He is.  It is far more the free-thinkers, who are to be fought, because they are the more insidious.  They claim to free me from my fetters, but they impose far firmer ones.  The communist wishes to free the worker from his chains, but he values him only as a worker; he would make his dignity consist in his labour or some services he can perform to society.  The atheist wishes to free me from God, but he then imposes on me the duty to be human and moral.  The so-called criticism of Stirner's day said: 'You must liberate your ego from all limitedness so entirely that it becomes a human ego',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tirner says, 'liberate yourself as far as you can, and you have done your part, for it is not given to everyone to break through all limits, but a human ego I cannot become, just because I am I, and not merely a man.' 'Yet', says Stirner, 'criticism offers me this occasion, by teaching me that if anything implants itself firmly in me and becomes indissoluble, I become its prisoner and servant, that is to say a possessed man.  An interest, be it for what it may, has kidnapped a slave in me, if I cannot get away from it.  It is no longer my property but I am its.  Let us therefore accept criticism's lesson to let no part of our property become stable, and to feel comfortable only in dissolving it. So, if criticism says: you are man only when you are restlessly criticising and dissolving, then I say: Man I am without that, and I am I likewise; therefore I want only to be careful to secure my property to myself; and in order to secure it, I continually take it back into myself, annihilate in it every movement towards independence, and swallow it before it can fix itself, and become a "fixed idea" or a mania. But I do not do that for the sake of my "human calling", but because I call myself to it.  In short, I have no calling and follow none, not even that to be a 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Everything that gets fixed in me, and establishes itself there, becomes my master, and I am no longer sovereign over myself, So I recognise no calling, no ideal, no duty but that which I may set myself from moment to moment, but I am only master so long as 1 have the right and the power to change my mind whenever I choose, and go in quite a different direction.  I am not trying to become something better, or realise my higher self, or find the real 'I' within m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nly the self-dissolving ego, the never-being ego, the finite ego is really I. Fichte speaks of the absolute ego, but I speak of me, the transitory ego .... Not till I am certain of myself and am no longer seeking for myself, am I really my property.  I can never be happy in myself so long as I think that I still have to find my true self, and that not I but Christ or some other spiritual or ghostly self, such as the true man, the essence of man or the like, lives in me. A vast interval separates the two views.  In the old I go towards myself, in the new I start from my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Why must you always want to have something higher than yourself to aim at, whether it be freedom or truth or love or humanity?  Why do you need a prop on which to rest, in order to be convinced of your own worth and value?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y will you not take courage to make yourselves the central point and the main thing altogether?  Therefore turn to yourselves rather than to your gods or idols.  Bring out from yourselves what is in you. But one only needs to admonish you of yourselves to bring you to despair at once.  What am I, each of you asks himself: an abyss of lawless and unregulated impulses, desires, wishes, passions; a chaos without light or guiding star!  My passion would advise me to do the most senseless things possible.  Thus each deems himself the devil.  But it is the habit of the religious way of thinking, that has biased our minds so grievously that we are terrified at ourselves in our nakedness and naturalnes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Why should we be so afraid of the idea of selfishness and though indeed we all pursue our own self-interest yet think that we must impose on ourselves and others some moral law or code of decency to keep everyone within bounds?  We seem afraid that if we follow our selfishness we may descend into mere sensuality.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But is sensuality, then', asks Stirner, 'the whole of my ownness?  Am I in my own senses when I am given up to sensuality?  Do I follow myself, my own determination, when I follow that?  I am my own only when I am master of myself, instead of being mastered either by sensuality or anything else'.  No! those who are given up to sensuality are no more self-owned than those who succumb to any other habit.  'A Nero', says Stirner, 'is a "bad" man only in the eyes of the  "good"; in mine he is nothing but a possessed man, as are the good also.'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And in case anyone is still deceived by those who nowadays make a great show of individualism, who are always demanding that all obstacles to the pursuit of their self-interest should be removed: neither are they self-owned, but they are also merely possessed - by avarice or ambition. So Max Stirner would strip you of everything to which you cling, and for that very reason that you cling to it.  For all those who have fixed ideas and are set in their opinions are possessed people. Everything that you cling to as your property is alien to to you and therefore you must be willing, if you will be sovereign and master of yourself, to dissolve it.  For you are far more than all that belongs to you, more than all your qualities, more than your pet ideas or opinions, or your habits, more than your greatest virtues. What then of that which you innerly hold most dear and precious . 'For this precise reason,' says Stirner, 'because you hold something sacred, I gibe at you; and even if I respected everything in you, your sanctuary is precisely what I should not respect.'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at which I have sketched Stirner pursues relentlessly through every sphere of life for nearly five hundred pages, till he has stripped you of everything.  But you may recognise in this endeavour to reach the unique self, a process not unlike that of the Upanishads in trying to convey the notion of </w:t>
      </w:r>
      <w:r>
        <w:rPr>
          <w:i/>
          <w:iCs/>
          <w:spacing w:val="-2"/>
          <w:lang w:val="en-GB"/>
        </w:rPr>
        <w:t>Brahman</w:t>
      </w:r>
      <w:r>
        <w:rPr>
          <w:spacing w:val="-2"/>
          <w:lang w:val="en-GB"/>
        </w:rPr>
        <w:t>, the Absolute.  All that can be said of It is that it is: 'Not this - not this'.  For It is absolute, and beyond all description by predicating of it this or that as a special quality.  All qualities belong to it, because it is All; and none, because it is beyond all definition. But if you take everything away and leave nothing, what, then, is this unique I? To which Stirner answers, 'The ego is a word, and in a word one must be able to think something.  A word must have some thought content.  But the ego is a word which has no thought content.  What, then, is its meaning when it isn't a thought?  It means one who cannot be there a second time, and so, cannot be expressed, for if it could be expressed, it would be there a second time in the expression.  And because the content of the word is no thought content, therefore it is unthinkable and unspeakable.  And because unspeakable, it is at the same time no wor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nly then, when nothing can be said of you and you are only named, are you recognised as you.  So long as anything is said of you, you are recognised only as tha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y say of God "Names name thee not", that holds good of me: no concept expresses me, nothing that is designated as my essence exhausts me; they are only names .... In the unique one the owner himself returns into his creative nothing, out of which he is born.  Every higher essence above me, be it God, be it man, weakens the fecling of my uniqueness.  If I set my cause upon myself, the unique one, then my cause rests on its transitory mortal creator, who consumes himself, and I may say: I have set my cause on nothing.' </w:t>
      </w:r>
      <w:r>
        <w:rPr>
          <w:spacing w:val="-2"/>
          <w:lang w:val="fr-FR"/>
        </w:rPr>
        <w:t>('</w:t>
      </w:r>
      <w:r>
        <w:rPr>
          <w:i/>
          <w:iCs/>
          <w:spacing w:val="-2"/>
          <w:lang w:val="fr-FR"/>
        </w:rPr>
        <w:t>Ich habe meine Sache auf nichts gestellt</w:t>
      </w:r>
      <w:r>
        <w:rPr>
          <w:spacing w:val="-2"/>
          <w:lang w:val="fr-FR"/>
        </w:rPr>
        <w:t>').</w:t>
      </w:r>
    </w:p>
    <w:p>
      <w:pPr>
        <w:pStyle w:val="Normal"/>
        <w:tabs>
          <w:tab w:val="clear" w:pos="720"/>
          <w:tab w:val="left" w:pos="-720" w:leader="none"/>
        </w:tabs>
        <w:suppressAutoHyphens w:val="true"/>
        <w:spacing w:lineRule="atLeast" w:line="240"/>
        <w:jc w:val="both"/>
        <w:rPr>
          <w:spacing w:val="-2"/>
          <w:lang w:val="fr-FR"/>
        </w:rPr>
      </w:pPr>
      <w:r>
        <w:rPr>
          <w:spacing w:val="-2"/>
          <w:lang w:val="fr-FR"/>
        </w:rPr>
      </w:r>
    </w:p>
    <w:p>
      <w:pPr>
        <w:pStyle w:val="Normal"/>
        <w:tabs>
          <w:tab w:val="clear" w:pos="720"/>
          <w:tab w:val="left" w:pos="-720" w:leader="none"/>
        </w:tabs>
        <w:suppressAutoHyphens w:val="true"/>
        <w:spacing w:lineRule="atLeast" w:line="240"/>
        <w:jc w:val="both"/>
        <w:rPr/>
      </w:pPr>
      <w:r>
        <w:rPr>
          <w:spacing w:val="-2"/>
          <w:lang w:val="en-GB"/>
        </w:rPr>
        <w:t xml:space="preserve">We have reached an end, beyond which there is nothing more to say, and I hope you have followed with me and entered wholly into this adventure, and not made cowardly reservations as we went along.  For I have called this lecture 'The Sovereign Self </w:t>
      </w:r>
      <w:r>
        <w:rPr>
          <w:i/>
          <w:iCs/>
          <w:spacing w:val="-2"/>
          <w:lang w:val="en-GB"/>
        </w:rPr>
        <w:t>through</w:t>
      </w:r>
      <w:r>
        <w:rPr>
          <w:spacing w:val="-2"/>
          <w:lang w:val="en-GB"/>
        </w:rPr>
        <w:t xml:space="preserve"> Max Stirner', and unless you have been through this development, this terrifying stripping process, then the rest of what I have to say will mean nothing to you, even though it appears to make sense. We have reached an end which is only a beginning, but unless you reach this beginning, you will not be able to live with confidence in the modern world.  For everything is now to be criticised and torn away, and increasingly so.  And it is no longer merely your supports from outside which you will lose, for modern psychology does not even leave you your naïve belief in your own freedom of action and your own motives.  Nothing that you do is done for the reason you think it is done.  You are never really you who act freely, but some mask or life-pattern behind which you hide.  Freud will tell you that everything is a sexual symbol.  Adler will tell you that you are only over-compensating for your inferiority feeling and trying to top everyone.  The most altruistic action is only really done for your own sake, and all self-sacrifice is because you hope to earn a higher reward, either in heaven or in the eyes of your fellow men or in your own private estimation.  And all this is for the most part true, if you search yourself honestly.  You are Stirner's involuntary egoist.  Therefore give it up and be a conscious and deliberate on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But how then does an egoist - in Stirner's sense, not merely a possessed man - act?  Since you tell us that everything we may choose to believe in, or stand for, or act by is fixed idea; and that we are thereby possessed people?  Yes! It is exactly the believing in, the standing for and the acting by, which makes you possessed.  Act from your own self!  And that doesn't mean that you need have some ludicrous notion of being 'spontaneous'.  So-called 'spontaneous' action is seldom free and truly individual, but is usually a mere following of the inclinations. No! The essence of freedom is that you choose and can change your mind, and that you take responsibility for what results, even if you are not aware of having intended it.  You may choose to act by a law or live according to a religion.  But don't then make it sacred and start believing in it. It is you who choose, you who are the arbiter; you are the master.  Not that you are all powerful, indeed you are not!  There are many more powerful than you, and you may perforce have to obey them, whether it be God or Nature or other men, but do not for that reason put them on a pedestal and revere them.  It is you who submit, and be your own master also in your submiss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You may recognise that this brings us very close to a practice - you cannot call it a religion - which originated many centuries before Max Stirner lived, Zen Buddhism.  Zen, like Stirner, refused all conceptualisation and systematising; no amount of discursive thinking, rules or verbal solutions to life could help the Zen pupil.  For he had to demonstrate to his master that he realised the inexpressible Infinity beyond the Universe and beyond Space and Time, and yet was himself in the very present moment of actual life.  He had to show that he realised that there was no subject or object of experience, but only the moment of experience itself. He had to show that he was beyond good and bad, pleasure and pain and any other of the pairs of opposites that rule our daily experience.  And yet he had to prove by his words or actions that this realisation was actualised in him at the very present in his ordinary body, among other people and the whole sensible world around him. Stirner doesn't say all this, indeed, much of it might hardly have commended itself to him.  But the practice he would have recognised as that of a 'self-owned' person. You are still suspended in mid-air, and you still ask how does a self-owned person act?  And this exactly Stirner will not tell you, because he cannot.  There is no rule of life 'according to Stirner', you cannot be a 'Stirnerite'.  He only brings you up against your whole concrete, actual living naked self, so that there is no escape, and then says: 'Now live your own unique life!' But no one can tell you how, and you cannot think it out either, you can only do it.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till, it may help our imagination to take as an example a man who does do it.  Not a follower of Stirner, for there is no such thing, but one who lives his own unique life.  I refer to John Cowper Powys.  'The art of life', he says, 'consists in the creation of an original and unique self, which is not done by accident, but by practice.' Powys finds his way in the deliberate creation of a lonely self, which shall prune itself of all external props.  He proposes that such a self must be sceptical of all human theories, and at the same time not finally reject any of them, but be willing to use any it finds helpful.  He suggests that two simultaneous acts are necessary; first, the cultivation of the innermost 'I am I' within us, and second, the gathering around ourselves of an assembly of memories. 'The isolation of the self', he says, 'gives a dignity, a beauty, a high and tragic significance to every phenomenon of mortal life. Everywhere it destroys dullness.  Everywhere it slays the commonplace.  Everywhere it touches with a natural poetic poignance the ultimate conditions of our existence on earth.  We have the power of recreating the Universe from the depth of ourselves.  In doing so, we share the creative force that started the whole process.  The heart of the world can only recreate itself in the lonely lives of mdividual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d now to bring the threads together: we have left many contradictions and unresolved questions on our path; nor will I try to solve them, for I cannot. I have tried to show that not only are there two well known revelations: the Old Testament, or the whole ancient cosmic wisdom; and the New Testament, or the revelation of Christ Jesus and Christianity, but also a third revelation which we may call the revelation of Man or the revelation of Genius.  I have indicated that in thought this revelation is founded on Hegel, but not without going through the 'prism' of Kant. I have said that just as philosophy had to go through the 'prism' of Kant, so in the creation of Man's own world the living of life must go through the needle's eve of Stirner if it is to survive the relentless criticism of the modern age, particularly that of psycho-analysis, without being shown up as hypocrisy. And then we found ourselves suspended, not quite knowing where we go from there. I have taken you through Max Stirner, because he is an essential element in the third revelation; but he is not by any means all of it.  Indeed, like all truth, this very revelation contains its contradictions within itself. But because I am now going beyond Stirner, do not heave a sigh of relief and think I am going to explain him away.  Max Stirner gives out a truth which must be lived right through, if you are not to be merely naïve and live a life of self-decep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Nietzsche, like Stirner, is also a protagonist of movement against fixed ideas and certainty, and of freedom of individual will against any morality.  All systematising and making of rules and regulations, all the paraphernalia of the state, he regards as the device of the weak to defeat the strong.  The will of the individual is the true reality, and that the powerful should win.  For it is only through those strong spirits, who have so much energy that it overflows and is too much for them, that the real values of life are created.  'A creator', says Nietzsche, 'is he who createth man's goal and giveth earth its significance and future.' He would save men from 'the slavery of serving an end'.  Morality he calls 'the herd instinct of the individual'; and Christian altruism, 'the collective egoism of the feeble'.  Freedom he calls 'the will to be responsible for oneself'.  'Canst thou give thyself thine evil and thy good, hanging thy will above thee as a law?' He even says - though it was not just of him never even to mention Stirner - 'The "thou" hath been declared holy, the "I" not yet.' So far he is with Stirner, but that is not enough for Nietzsche.  For him 'Man is something that shall be surpassed .... What is great in man is that he is a bridge and not a goal.' Nietzsche finds even the greatest of men to be all too human. 'I', says he, 'teach you Superman.  Superman is the significance of the ear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eeble ones would call this megalomania, because they dare not set for themselves any goal beyond the next step that they can see before them.  Stirner would not, for he cannot be called a feeble one; but Stirner is against setting up any goal, ideal, task, any higher self to be achieved.  He says, 'Be yourself now!' Nietzsche finds himself too small, and wants to burst beyond the bounds of his common humanity.  The spirit of the two men is the same, but there is a direct conflict.  Stirner says 'I'; Nietzsche says 'Beyond I'. Both commands are right.  And there is a third man, who can also be considered an expounder of the third revelation, who may give us a clue to relating the former two.  Otto Weininger differs from both Stirner and Nietzsche in that to him Thought, the concept, is the essence of individuality.  To him the principle of identity, A= A, which is the logical expression of the concept, is also the foundation of the affirmation 'I am'.  To Stirner and Nietzsche 'I am' by willing, to Weininger 'I am' by the thought 'I am'; by my ability despite the fact of the constantly changing world around me, and of my own constantly changing thoughts and feelings and bodily organism, to hold in my mind an idea that shall preserve its identity absolutely without chang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o Weininger the highest being is Genius - Jesus Christ the archetype of all Genius - but Genius differs from ordinary man not in kind but only in degree.  If it were not so, there would be such an impenetrable barrier between the two that ordinary man could never even appreciate genius.  Genius is man who has a stronger sense of his own identity, who can hold the memory of his whole past more strongly before him, and is capable of comprehending within himself a far greater diversity of experience than the ordinary man can do.  Thus he makes everything more significant by treating himself as significant, by his very singleness he becomes more universal and a creator of values. So to Weininger, Man by affirming himself and his own identity surpasses himself in Genius.  'Genius', he says, 'is in its essence nothing but the completion of the idea of a man, and therefore every man ought to have some quality of it.  Genius is to be attained by a supreme act of will, in which the whole universe is affirmed in the individual.  It is the greatest exertion and the greatest pride, the greatest misery and the greatest ecstasy to a man.  A man may become a genius if he wishes to.'</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So far, we have brought the Sovereign Self from the foundation in thought of Man's world through Kant and Hegel; through the radical self-affirmation of Stirner; through Nietzsche's surpassing of Man in Superman and through the suggestion that the self-affirmation of Stirner and the Superman of Nietzsche might find their union in Weininger's interpretation of Genius. We have proposed that this is the new revelation of the world of Man, the revelation of Genius, of which Erich Gutkind says: 'Our age is the turning point where the Divine is no longer an image within the mind, but becomes deed.  Seraphically I must bring the whole of fullness to life, and enact it for the sake of Vibrating Divinity.  It is not my small self that must do this unheard-of deed.  I can only do it when I enact death, when my ego so expands as to include the whole of Universality.  God enacts death by emptying himself into the zero point and into mankind.  Man enacts death by casting himself seraphically into Godhead.  Death, the "I am not", is the highest deed of humanity, just as Ego was Nature's highest attainme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Dimitrije Mitrinović wrote in the first </w:t>
      </w:r>
      <w:r>
        <w:rPr>
          <w:i/>
          <w:iCs/>
          <w:spacing w:val="-2"/>
          <w:lang w:val="en-GB"/>
        </w:rPr>
        <w:t>New Atlantis</w:t>
      </w:r>
      <w:r>
        <w:rPr>
          <w:spacing w:val="-2"/>
          <w:lang w:val="en-GB"/>
        </w:rPr>
        <w:t xml:space="preserve"> Quarterly: 'Our Materialism is unworthy superstition and is the child of fear of the Best, of the Truest, of Divinity and Perfection.  It is due to us that we should lose the Fear of God and that we should stop our glorification of matter: for the Divine is of the nature of self-consciousness and is immaterial; measuring, not measurable; and also we, humanity, are in our own essence not measurable!  We also are immaterial and of infinite spirituality, through measuring worlds and everything in them .... And thus it behoves us to will Resurrection and Ascension, to will the seraphic death in our own ripeness and self-attainment; and to know that Spirit is Infinite, and that our own miraculous selves are made of infinity and spirit .... The Absolute is in our very own centre, in our very own human, obvious selves.  But the Reality of Realities demands from us our own self-infinitisation.. The present world-chaos and crisis indicate that the stage in our development has arrived when we must dislimit ourselves, while measuring; while self-present to ourselves; while altogether self-present.  The World's Ripeness and the New Consciousness are upon us.  The fearless and victorious experience of Self-Transcendence after Self-Attainment.'</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1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731510" cy="146050"/>
              <wp:effectExtent l="0" t="0" r="0" b="0"/>
              <wp:wrapNone/>
              <wp:docPr id="2" name="Frame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5</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01:00Z</dcterms:created>
  <dc:creator>Violet </dc:creator>
  <dc:description/>
  <dc:language>en-US</dc:language>
  <cp:lastModifiedBy> </cp:lastModifiedBy>
  <dcterms:modified xsi:type="dcterms:W3CDTF">2005-04-26T15:13:00Z</dcterms:modified>
  <cp:revision>3</cp:revision>
  <dc:subject/>
  <dc:title/>
</cp:coreProperties>
</file>