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IMPULSE OF RUDOLF STEINER TO A LIVING SCIE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t is a great responsibility to undertake to speak about the work of Rudolf Steiner, but it is of great importance that the attempt should be made today to assess the significance of his work from outside the Anthroposophical movement.  It is indeed a misfortune that it is not more widely read and studied.  Dimitrije Mitrinovi</w:t>
      </w:r>
      <w:r>
        <w:rPr>
          <w:rFonts w:cs="WP MultinationalA Roman" w:ascii="WP MultinationalA Roman" w:hAnsi="WP MultinationalA Roman"/>
          <w:spacing w:val="-2"/>
          <w:lang w:val="en-GB"/>
        </w:rPr>
        <w:t></w:t>
      </w:r>
      <w:r>
        <w:rPr>
          <w:spacing w:val="-2"/>
          <w:lang w:val="en-GB"/>
        </w:rPr>
        <w:t>, who founded the New Atlantis, constantly emphasized the importance of Rudolf Steiner, and the New Atlantis Foundation continues to draw attention to his work. Now there are two novelties in the present world situation.  First, that Man is faced with the instantaneous problem of the world as a whole: second, that the individual today finds himself psychologically isolated in his individuality to a much greater extent than he ever was before, and at the same time more inwardly aware of the significance of his personal life.  These two fundamental developments face us with the problem of grappling with a whole, and in this our ordinary thinking and our ordinary science have completely baffled us.  It is not that they are wrong in themselves, but they are essentially only adequate to understand and analyze parts which are externally related to one another.  The wholes which face us are essentially mysteries.  We can perceive them as a whole and receive an impact from them as a whole, but we cannot take them to pieces and put them together again by the laws of abstract logical though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Last year the Foundation Lecture was about the work of Rudolf Steiner in relation to the mysteries and mythologies of past ages. In ancient times the mode of thought was essentially mythological.  The ancient wisdom comes down to us in pictorial images.  These great tapestries of images weave and change in a way that is mysterious to our modern consciousness, but in them is enshrined the ancient wisdom and science of our ancestors.  But, as Kerenyi says, their meaning cannot be found by simply dissecting them; rather they must be experienced and appreciated in the same way as music or poetry. Now why is it important to know about this?  And is it important at all? I think it is, because when we say that the world has today become one whole, we cannot suppose that this has suddenly happened without some process of development having its origin in the past.  The whole mankind, that total being and organism of Man, must be conceived not only as the mankind who people the earth today, but in the sense in which Comte spoke of  </w:t>
      </w:r>
      <w:r>
        <w:rPr>
          <w:i/>
          <w:iCs/>
          <w:spacing w:val="-2"/>
          <w:lang w:val="en-GB"/>
        </w:rPr>
        <w:t>le Grand Etre</w:t>
      </w:r>
      <w:r>
        <w:rPr>
          <w:spacing w:val="-2"/>
          <w:lang w:val="en-GB"/>
        </w:rPr>
        <w:t xml:space="preserve"> as </w:t>
      </w:r>
      <w:r>
        <w:rPr>
          <w:i/>
          <w:iCs/>
          <w:spacing w:val="-2"/>
          <w:lang w:val="en-GB"/>
        </w:rPr>
        <w:t>Anthropos</w:t>
      </w:r>
      <w:r>
        <w:rPr>
          <w:spacing w:val="-2"/>
          <w:lang w:val="en-GB"/>
        </w:rPr>
        <w:t>, having its childhood in the past, its maturity today and the prospect of ageing in the future.  And if we are to become fully and responsibly human, then obviously we must make the effort to come to terms with those earlier stages of our human growth and consciousness, just as much as we should be concerned today to understand the inner mind and soul of other nations and races. In fact, if we did devote more time and attention to understanding this background of human culture and development out of which our present situation has grown, it is probable that we should not find it so difficult to understand the modern Russian or Japanese or Chinese or even the modern America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Either we have to assume that there was a childhood of Man, in which for some strange reason our human ancestors did not understand things very sensibly, but looked at them in strange pictorial images and fancies - and were in fact, from the point of view of modern psychiatry, all insane - or we can suppose that there was enshrined in this ancient mythology a great wisdom and knowledge and great truths in a form fit for the childhood of our race.  If we take this latter view we are faced with the fact that in the place of those weaving pictures, this strange metamorphosis of forms and images which arises in ancient mythology in which, for instance the figure of Medusa's head is identified by Kerenyi with no other than Persephone herself - there grew gradually this modern conceptual and abstract consciousness. This was the change wrought by that strange figure Socrates, asking his tiresome questions of his neighbours on the streets of Athens, and pestering everybody until they could practically stand him no longer.  In those days people did not form concepts and so they could not think logically.  The concept was first brought to mankind by Socrates and the logic by which we relate concepts to one another was first formulated by Aristotle.  Gradually since then our minds have become more and more estranged from the pictures and images of the ancient world and more and more used to these abstract concepts, which are related to one another by the mechanical laws of logic.</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Now we have reached the point at which our thoughts are no longer able to make any living contact with the ancient world and are no longer really able to grapple with the living world around us.  The abstract thoughts with which our science deals certainly lead to an understanding of the world of inorganic things like billiard balls - the world in which the relation between one thing and another is an external relation.  One can work out by the laws of mechanics how to aim a billiard ball and hit another one and make it hit yet another one, because all this takes place not by any inwardness of the idea within the billiard ball, but by the laws of these motions; and in the phenomena of mechanics the ideal element is contained in what we call the laws, which are externally related to the phenomena to which they apply.  But, if we come to the problem of plants and how they grow, of the strange life habits and patterns of living creatures and of the strange forms of organisms and their relation to one another, we cannot be very satisfied with the way that modern science attempts to handle these things. The whole unity of form of a growing plant is manifest in every little detail of it.  It grows by an inner development and an inner law.  In this case the ideal element is not merely outwardly related to the plant, but is there inwardly, as an inner reality developing and forming the plant.  When we observe and study any phenomenon of nature, we get on the one hand the perception of the thing which we are observing; and on the other something else arises in us in the form of an idea, so that the phenomenon meets us from two sides.  From the one side it is perception and from the other it is idea.  But most of us in the modern world do not think of the idea as having any operative effect on the world around us.  We think of it as something purely in our own minds.  We do not, for instance, think of the form of an animal or of a plant as a reality of which we can become directly awar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t was in this sense that Kant said that a science of biology was quite impossible, because there could be only as much science in a subject as there was mathematics.  This assertion deserves further examination.  When we work out a mathematical proof - for mstance a geometrical demonstration that the angles of a triangle are equal to two right angles - its certainty consists in our being able to see right through it as we do it.  There cannot be any element of dream or fancy in it, because it is throughout present to us in full waking consciousness and there is no residue left which our full waking consciousness has not penetrated.  It is essentially this that philosophers and scientists have been insisting on for the last few centuries: that we cannot allow as truly scientific anything which has arisen in less than full waking consciousness.  But we are faced at this point with a great difficulty: that philosophers and scientists have with a right intuition insisted that we must examine and study reality and nature in full waking consciousness, and yet when we face life itself - the problems of biology and psychology, of sociology and economics - the kind of thinking which we associate with science and mathematical certainty is incapable of leading us to any sure conclusio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is scientific form of thought, which is not merely the fashion today, but has indeed become the teacher and educator of mankind over the whole planet, really depends on the head and on the head alone. It depends on a mathematical thinking and an abstract logic.  It does not in the least involve the human heart or the human will. it is a cerebral activity to understand the mechanics of creation and dissect and analyse it into bits and pieces.  And to this activity, and to this alone is attributed the word knowledge or science in our civilisation and culture.  The necessity of going beyond this abstract cerebral knowledge has been forgotten; and it was one of the major aspects of Rudolf Steiner's life work to try to bring people to realise this necessity, so as to reach ideas and forms of thought with which to enter responsibly and humanly into the chaos and maze of the modern world. Let us penetrate further into the nature of this modem thinking which separates me as a subject from the object at which 1 am looking, this process of intellection which turns what I look at into a thing.  For this after all is what we are doing today to the whole living world when we treat it in a modern scientific way.  We treat it as a thing outside ourselves from which we are separated and which is dead, whereas if we take an organic view of life we know that every single thing is interwoven with and belongs to everything else.  I, as a subject, cannot in reality be separated from the object at which I am looking.  We belong together in a united whole of which I am one centre, and I am seeing the world split between what arises outside me as a perception and what I must awaken in myself as the complementary side of it, the idea.</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In the ancient Indian view of life there is an outward-going and a downward-going path.  There is a necessary phase of evolution in which the individual must become more and more separated from all others and aware of himself as an isolated individual, and so attain self-consciousness.  And there is a return path whereby by freewill and voluntary effort this same individual must reunite himself with all from which he has separated himself. In a sense all fairy stories are about the theme of this evolution by which individuality arises gradually out of the ancient state called by psychologists 'participation mystique' - in which the collective consciousness lived through individuals, and in which individuals felt themselves far more a part of community than they do today.  And then gradually out of this vast ocean of humanity in its interwovenness has come about the separation into these individualities that we are now.  And when we reach this state of frozen individuality, we are suddenly desperate and don't know what to do, as H. G. Wells puts it in his last book: </w:t>
      </w:r>
      <w:r>
        <w:rPr>
          <w:i/>
          <w:iCs/>
          <w:spacing w:val="-2"/>
          <w:lang w:val="en-GB"/>
        </w:rPr>
        <w:t>Mind at the End of its Tether</w:t>
      </w:r>
      <w:r>
        <w:rPr>
          <w:spacing w:val="-2"/>
          <w:lang w:val="en-GB"/>
        </w:rPr>
        <w:t>. It is this critical point that all mankind have reached now.  We have reached such an extreme of individuality and separatedness from one another that to communicate to any other human being is extremely difficult and to communicate to one of another nation or race with any hope of really being understood is even more so.  At this point our whole science and culture of today and our whole social forms of life aim at separating experience into this subject-object relationship, which ultimately leaves me a lonely. scorching, white-hot consciousness with no content.</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 started by referring to ancient mythologies, because in them there comes down to us from the past an organic thinking which can give us a clue to the problem of wholes.  Admittedly this ancient wisdom was not fully conscious, but much more akin to our dreams than to our waking consciousness - and it is not, I am sure, by chance that it is exactly through psychoanalysts studying dreams that there has come about in the scientific world some renewal of interests in these mythological forms of thought of the past.  Nevertheless, it is obvious that the mytho-poetic faculty of mankind in those days was far more attuned to reality than the private fancifulness and imaginative gifts that are left to most of us today. In the course of evolution mankind became shut off from this experience of the reality represented by these mythological images in the same way as an individual as he grows up and leaves childhood behind gets cut off from the world of childhood imagination.  As we grow older and enter into this abstract and modern logical consciousness we sacrifice the gift of a trustworthy imagination.  It is this which we must in some way recover again if we are to attain knowledge of wholeness.  But we cannot just repeat in some passive way the childhood of our race, or even enter into an understanding of it, without a far greater transformation of our personality and a far greater quickening of all our faculties of knowledge than are contained in the modern scientific discipline.  So one meets in Rudolf Steiner a challenge to develop the personality so as to make the science of the future a form of knowledge in which the personality is active.  One can speak of mankind as the cosmic organ of truth-knowing, as that kingdom in the universe whose function is to know truth.  And if we take it mythologically that Man was made in the image of God, then we see that the canon of truth is in the whole human being, in the whole personality in its fullest sense.  And we shall not reach that truth which is truer than our abstract truth of today - a truth which would enable us to act strongly and positively into the events of the world - unless we bring all the centres and functions of our human personality into operatio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 xml:space="preserve">Is it possible that we can develop the personality, and train and dicipline our emotional life and the life of our will, so that these also become organs of cognition and the whole man becomes an organ of knowing truth?  Certainly not if we remain outside the situation as a spectator and merely produce ideas and leave it as someone else's responsibility whether they are well or badly applied.  This sort of irresponsibility of our modern science is one of the horrifying factors in the world today.  It seems to be thought that a man of ignoble character, of undeveloped feelings and unrestrained life, is capable of reaching valid human truths.  At no earlier time in the history of the world was this considered possible. In the science of today the fundamental emotion underlying abstract thinking is hate.  The moment that one is separating a thing from oneself and making it an object one is killing it, and the force which separates and kills is hate.  It is not surprising, therefore, in fact it is inevitable, that out of this mode of thought and this science of the dead world, inspired by a spirit of subtle hatred, there should arise ultimately hydrogen bombs and the like, that is to say, the acme of disintegration and hate-separated things. So that if we wish to develop a science of the living whole - as Rudolf Steiner was doing - we must bring into our observation of nature the spirit of love and the desire to be reunited rather than separated, and we must create a science and ideas of reality which are imbued with this spirit. </w:t>
      </w:r>
    </w:p>
    <w:p>
      <w:pPr>
        <w:pStyle w:val="Normal"/>
        <w:tabs>
          <w:tab w:val="clear" w:pos="720"/>
          <w:tab w:val="left" w:pos="0" w:leader="none"/>
          <w:tab w:val="right" w:pos="4608" w:leader="none"/>
          <w:tab w:val="righ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stead of using only this critical judgement of today which can be so destructive and negative, and by which we see all the faults that are so glaringly obvious in everyone around us, we could make a conscious decision - and it is only by a conscious decision and effort that we can do it - to see that what is annoying us in everyone else is really our own shame and guilt.  If we wish to discover what we are, we should not look into ourselves, but with a consciously undertaken love look around us.  We might, for instance, start looking at our friends and seeing how we actually find ourselves in them in all our virtues and deficiencies.  And if we want to understand other people, then is the time to begin to look into ourselves, because there is nowhere else that we can learn the psychological understanding of other people except in ourselves.  If we do that we shall gradually be able to understand them and forgive them and thus forgive ourselves. Nearly everyone today, if you ask them how you can know about yourself, will say 'Look into yourself or go to a psychologist'.  And if you ask how to find out about other people, they will say 'You must go out and study them'.  Rudolf Steiner said the opposite, namely: 'Look into yourself to know the world and look into the world to know yourself'.  And so to transform the sciences from these dead, intellectual and abstract sciences which we have today and which culminate so inevitably in the hydrogen bomb - and perhaps necessarily so, because we may need to be faced with the possibility of extinction before we will wake up and decide to live differently - we must gradually penetrate into nature by looking deeper and deeper into ourselves, and we must understand ourselves by penetrating deeper and deeper into nature.  Only in this way can we create a science which would be an expression of the forces of love rather than the forces of hat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overwhelming experience I have in reading Rudolf Steiner's works is his intense earnestness about the state of mankind, and the responsibility of being human in the critical situation in which we find ourselves.  He was greatly concerned that we should reach that responsible understanding of our situation which we can only achieve by striving to become fully developed human beings.  Therefore we find in Steiner(1), a rebirth of the ancient wisdom.  But it is not rebirth simply as a restatement of the old forms.  If it were we should not be able to make any fruitful use of it.  The organic view of life is the whole vision of the world and of the cosmos as being composed of wholes.  Now a whole is that which has being and a centre and before which we must stand as before a mystery: we cannot argue about it, but must accept it as it is.  And Rudolf Steiner must have been faced with the problem of how to give rebirth to this ancient organic view of the world as a world made up of wholes - not merely of dead concepts but of living reality without denying the whole development of mankind and culture since the ancient days, that is to say, the whole development of Christianity. If we were merely to take the ancient wisdom and try to restate it without reconciling it with the historic Christianity and the Church, and the intervening 2,000 years of human history, we should not succeed in producing anything of any real value today. It must be recognised as one of the gigantic life works of Rudolf Steiner that he succeeded in presenting, or re-presenting, this organic cosmological view, which was the glory of the pre-Christian religions, in a form which gives unique significance to the event of Jesus Christ and the historic life of Jesus Christ on earth.  And not only does he reconcile it with the unique revelation of Christianity, but he also presents it in a way which is potentially reconcilable with the modern scientific movement and the modern scientific spirit of knowledge held in full waking consciousnes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only real whole which is known to us in this world is human personality, because a real whole has its centre within it, and of all the creatures which we meet on this earth it is the prerogative of human personality alone to have its centre within itself. From the way Rudolf Steiner speaks about Christianity one may learn that this is really only true of Man since Christianity.  It is Jesus Christ who is the whole who appeared on earth as an actual person, who could be weighed and measured and was so high.  And in this sense each one of us is only a member of the whole as being a member of Christ.  But in the sense in which this centre is in each of us, we meet with living wholes in the other human beings around us.  The other living creatures, as Steiner indicates and also Jaworski(2), represent functions and organs of man exteriorised in space.  They are not themselves complete and whole.  It is as though birds are heads flying, lions and tigers are chests breathing and cows and bulls are great bellies working away. In that sense a cow is only a belly, an eagle only a head and a lion only a chest; they are not complete wholes. It is only in the human that one meets this complete and balanced wholeness, which, because our form has become through great ages of development the balanced organism that it is, is capable of saying 'I' to itself, of finding its centre within itself and becoming a whole which one can meet and shake hands with.</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f we want to formulate or work out or speak rationally about a whole, how can we set about it? We can only describe the inner dialectics of this whole in terms of what we know in Christian doctrine as the Trinity, the triunity, formulated in the Athanasian Creed. If we wish to grapple with the realities of wholeness, then we must go into this notion of triunity.  One cannot work out intellectually, in terms of thoughts and concepts, the notion of a whole apart from this notion of triunity. I cannot develop this now, but in the sense that we have birds, lions or bulls, we can see that there is a sort of trinity within us - the trinity of our thinking, feeling and willing. It is the bringing of these into complete effectiveness of action, so that the triunity which we are meets the corresponding triunity of reality, which opens the gate to ultimate possibilities of human experience and human knowledge of the truth of the cosmo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Others today, like Georg Groddeck, have profoundly understood the working of these three aspects of the human soul and the human orgamsm, but no one has ever succeeded in carrying through this notion of the trinity, that is to say the notion of the organic reality of the whole in operation, so completely and in full detail into biology and science altogether, as Rudolf Steiner.  It is part of his immense achievement to have recreated in our time such an inheritance from the past, together with a potentiality for developing in a living way for the future a science of biology, of nature and of the cosmos.  He has also given an indication how we can begin to study the problems of sociology and economics, and to form ideas about them based on the fact that we are ourselves in those situations and not merely observing them.  For we cannot have a real science of sociology and of economics while ignoring the fact that we are ourselves members of society and active in the whole economic process, and therefore we must develop a different way of thinking to be able to handle these phenomena. Is it possible to develop a new thinking which would essentially be once more a pictorial and image-thinking, as was inaugurated by Goethe, when he saw the idea of the plant in the plant as the living, working image which works and weaves in the plant life?  If we watch the interplay of light and dark and the appearance of colours in this interplay, and if we begin to enter, with Goethe and with Steiner, into this weaving web of images which arises in us as we watch, is this going to be only a dream consciousness and a sort of poetic, nice feeling?  Or is it possible so to strengthen our thinking imagination that instead of this being mere fancifulness it becomes a strong organ for handling all the phenomena of life in a wholesome, constructive way?</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 xml:space="preserve">Many people today would say that this is not possible, that it is all fancy, but Rudolf Steiner would maintain that it is both possible and necessary, if we would construct a human world, to give such invigorated life to the imagination that it becomes an organ of truth and not a private neurotic fancy.  The imagination can be trained by observation and devotion, by devoted love to the phenomena instead of a frozen observer hatred of the phenomena, to overcome the very difficult problems of our seeing what we want to see and wanting it all to be nice and pleasant rather than unpleasant.  And if we are going to try to get the dry, dead bones of our thought to quiver again with life, we have got to keep an open mind as to whether a particular imaginative picture that we have is true or not. Also, if we wish to begin to develop a modern imaginative faculty, we must recreate it on every occasion afresh, and having recreated it we must dissolve it again.  The great temptation is to want to hold on, like a capitalist, to a bit of spiritual property.  And, of course, any of these living, quivering images that are turned into spiritual property immediately die.  And this is particularly the danger when, as most people today, we are always feeling inwardly and spiritually poor.  It needs an inner decision to change one's feeling of being hardly treated, down-trodden, over-taxed and all the rest of the things which we today complain of; to turn round from the inner experience of feeling unlucky and unloved to feeling 'Yes! It's good, because I can behold this incredible miracle of the whole creation and of the whole experience of life'.  </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We need to open ourselves to an experience which one might call the experience of the Lord, to allow ourselves to be shaken out of our ordinary, hard-done-by, complaining modern attitude of stinginess to life, which wants to grab something and hold it - and allow the realisation of the whole richness of creation to flow through us at any moment.  Then, having experienced it and re-created it we can equally well allow it to dissolve away again, confident that there is in us and in our friends and everyone else - the possibility of recreating it; and that if everything were destroyed, there is still within the human soul the power of re-creating the whole wealth and richness of everything again.  Then we can begin to change our present poverty-stricken and fear-ridden imagination into an organ of truth and of action. At the same time we must bring ourselves to the point that we do not prefer and chase after pleasure rather than pain, but develop ourselves so that we will, through both pleasure and pain, learn to see through to the true knowledge behind them.  For if we want to open up a path towards imaginative thinking, towards ideas which are not fixed and rigid like our abstract and crystalline science and knowledge of today, but thoughts which are living and metamorphose themselves like the phenomena of nature, then we must undertake a tremendous discipline and training of the emotions, so as to overcome gradually and persistently the desire for pleasure rather than pain.  And we must continually try to discover what it is that we are actually willing.  And here we come up against the difficult problem of our ethical nature and the need to develop ideas and ideals which will act constructively on our will, so that we begin to develop a different approach to the world around us.  And we must do this without being rebellious against our time, and without ignoring the imense and necessary value of what has come about exacdy through our scientific and abstract thinking.</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f it had not been for this we should not have been capable of developing clear thoughts, and thoughts which can also act into the sphere of our relationships and of the world.  We should not have been able to become free. If we were still only lived through by the wonderful mythological images and pictures in which are enshrined the wisdom of the parents of mankind, the fairy stories which fed and nurtured the human race in its infancy and were full of love and wisdom, we should not have been able to enter through this crystalline logic and abstract thought into our clear wide-awake thinking freedom.  And then we should not now be in a position to choose freely between one ideal and another, and to move in the world of those ideas which relate to our actions and will, but we should only be capable of being lived through by forces greater than ourselves without ourselves becoming operative and individual factors in the situation.  And it is only after this whole scientific movement, which has now reached its nemesis, that we are reaching the point when we can as individuals freely decide to give rebirth in ourselves to the whole. For the individual is today felt only as an isolated and empty point; but the real content of this idiomatic individual is the whole of creation and this whole is potentially contained in and waiting to be awakened in every single soul.  And the imperative demand which Steiner puts to all of us is to try to awaken this potentiality in relation to the whole modern situation, not just for one's own private satisfaction or knowledge. but because the overwhelming social and scientific problems of our time, and the overwhelming problems of our individual lives and of mass neurosis, demand a sort of heroic voluntary decision to transform our human nature into true and proper organs for the futur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ideas which we have today in sociology, in economics, in medicine, in the sciences and in education need themselves to be transformed.  And to do this in a spirit compatible with the demands both of our Christian culture and the historic facts of Christianity and of the scientific and philosophic movements of our time, it is imperative that we should be honest about ourselves and should begin seriously to develop our own potentialities.  The key to the solution of our problem does indeed lie in human nature and in the actual reality of the human personality.  We do not have to look in the first place outside, but into our own human nature, and to release and develop the powers that lie latent in us. Rudolf Steiner put this challenge to our times, to take man seriously and to take infmitely seriously the capacity for new development which can arise out of any human being; to overcome this pessimism and nihilism, this cynicism of our time which refers to human nature usually with a denigrating phrase, and to see that really inside every human being there is the whole past, present and future of mankind.  And then we begin to see, or allow perhaps to come into our rather frozen hearts and frozen souls, something of the majesty and mystery which a human being is. Instead of this everyday attitude of 'only a human being' or 'oh, its only so-and-so again doing their usual thing', we may develop that inspired insight and knowledge which can really bring the person to effective intervention in the affairs of mankin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ll that is wrong, in a sense, with the world today is that human beings are not acting, but letting things go by default.  For the human being to take charge we must ourselves wake up, change our ideas, change our hearts and waken our wills to the gigantic future which lies ahead of us.  Then we should have the constructive force and energy, the confidence and happiness with which to handle affairs like bombs without any trepidation whatever.  We could then use the physical forces which we can control, to release an age of plenty.  We could use the insights of modern science when integrated into this living organic wisdom, to produce a vision of world and of the cosmos, a vision of Man and who Man is, which would be an inspiration to every human being and could be shared and understood by all human souls.  We could so easily today unlock and release a culture of the future which would usher in a new age: not a new age without tasks and problems, but an age of preparing the gigantic spiritual problems of the future development of the human race on earth. The work of Rudolf Steiner indicates the possibility of this and challenges us to it without in any sense overlooking the great psychological problems which must be overcom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1 See A.C. Harwood: </w:t>
      </w:r>
      <w:r>
        <w:rPr>
          <w:i/>
          <w:iCs/>
          <w:spacing w:val="-2"/>
          <w:lang w:val="en-GB"/>
        </w:rPr>
        <w:t>The Renaissance of Mystery Wisdom in the Work of Rudolf Steiner</w:t>
      </w:r>
    </w:p>
    <w:p>
      <w:pPr>
        <w:pStyle w:val="Normal"/>
        <w:tabs>
          <w:tab w:val="clear" w:pos="720"/>
          <w:tab w:val="left" w:pos="0" w:leader="none"/>
        </w:tabs>
        <w:suppressAutoHyphens w:val="true"/>
        <w:spacing w:lineRule="atLeast" w:line="240"/>
        <w:jc w:val="both"/>
        <w:rPr/>
      </w:pPr>
      <w:r>
        <w:rPr>
          <w:spacing w:val="-2"/>
          <w:lang w:val="en-GB"/>
        </w:rPr>
        <w:t xml:space="preserve">2 See Jean M.G. Twentyman: </w:t>
      </w:r>
      <w:r>
        <w:rPr>
          <w:i/>
          <w:iCs/>
          <w:spacing w:val="-2"/>
          <w:lang w:val="en-GB"/>
        </w:rPr>
        <w:t>The Organic Vision of Hélan Jaworski</w:t>
      </w:r>
    </w:p>
    <w:sectPr>
      <w:footerReference w:type="default" r:id="rId2"/>
      <w:type w:val="nextPage"/>
      <w:pgSz w:w="11906" w:h="16838"/>
      <w:pgMar w:left="1440" w:right="1440" w:gutter="0" w:header="0" w:top="1440" w:footer="1440" w:bottom="14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0</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0</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0:00Z</dcterms:created>
  <dc:creator>Violet </dc:creator>
  <dc:description/>
  <dc:language>en-US</dc:language>
  <cp:lastModifiedBy>Violet </cp:lastModifiedBy>
  <dcterms:modified xsi:type="dcterms:W3CDTF">2003-10-26T18:00:00Z</dcterms:modified>
  <cp:revision>2</cp:revision>
  <dc:subject/>
  <dc:title/>
</cp:coreProperties>
</file>