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tLeast" w:line="240"/>
        <w:jc w:val="both"/>
        <w:rPr>
          <w:spacing w:val="-2"/>
          <w:lang w:val="en-GB"/>
        </w:rPr>
      </w:pPr>
      <w:r>
        <w:rPr>
          <w:spacing w:val="-2"/>
          <w:lang w:val="en-GB"/>
        </w:rPr>
        <w:tab/>
        <w:t>THE SOCIAL VISION OF ALFRED ADLER</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During the first quarter of this century, psychology began to be considered as a science which could tke its place among the other sciences. More especially, as a branch of Medicine, it came to be regarded as a possible aid to the treatment of certain kinds of illness. The pioneers of this remarkable new development were Freud, Jung and Adler.  To Freud and Jung in particular, we owe the idea of the 'Unconscious' as a great reservoir of memories and impulses which influence us in ways of which we are hardly aware.  Such fascinating and significant discoveries ensured for Freud and Jung a personal recognition and a respect for their work that has lasted up to the present day.  Adler however seems to have been almost forgotten, although if we consider his ideas they appear to be as relevant now as they were three quarters of a century ago.</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In comparison with Freud and Jung, Adler's system is less dramatic and striking.  His message sounds so obvious that it can be taken as mere common sense.  This may be one reason for his lack of popular appeal.  Another could be the fact that he turns people's attention away from what is beyond their ken in the depths of the Unconscious towards things that are within their conscious power to change or remedy.  Adler does not allow people to excuse their behaviour on the grounds that it is due to some deep-seated psychological complex.  On the contrary, he asserts that the individual is at all times following his self-chosen path in life, and therefore has no-one but himself to blame for his troubles.  The idea that recovery might depend upon a change of outlook is a disturbing one to most people, and one can see that this line of approach might well be unacceptable to patients and even to doctors.  Adler called his system 'Individual Psychology' because to him each individual was the central figure in his own environment.  Only in proper relationship to these surroundings, however, could the individual find health and sanity.</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Adler came to these conclusions early in his career, which began in Austria.  He was born near Vienna in 1870, and grew up as a citizen of that city when it was at its cultural peak.  The wealthy and pleasure-loving Austrian aristocracy supported the arts but was little concerned with the city's social problems.  Nevertheless the university was a European centre of learning, particularly of medical knowledge, and the cafés were the meeting places where new ideas were debated. Adler studied Medicine, and even as a student he wrote a pamphlet protesting about the low standard of living of the manual workers which affected their health.  In spite of pressure from those in his circle of friends who rejected the social system, Adler refused to join any political party.  He kept to this policy throughout his life, although his colleagues found it hard to accept that anyone could be deeply concerned with social and political issues, and yet uncommitted to any particular movement.</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A group led by Freud was studying psychoanalysis, and as a young doctor Adler was invited by Freud to join this circle.  For Adler this was an opportunity both to learn and to work out his own approach to psychology. Jung also became a member of this group.  Adler established his own independent outlook when in 1907 he published a volume entitled </w:t>
      </w:r>
      <w:r>
        <w:rPr>
          <w:i/>
          <w:iCs/>
          <w:spacing w:val="-2"/>
          <w:lang w:val="en-GB"/>
        </w:rPr>
        <w:t>Study of Organ Inferiority,and its Psychological Compensation</w:t>
      </w:r>
      <w:r>
        <w:rPr>
          <w:spacing w:val="-2"/>
          <w:lang w:val="en-GB"/>
        </w:rPr>
        <w:t>.  Adler's disagreement with Freud and his methods finally made it impossible for him to continue as a member of the group, and in 1910 he broke away.  The difference between their two approaches was the basic fact that Freud belonged to the 19th century school of scientists for whom the human body, like a machine, was subject to the laws of cause and effect.  To Freud, the cause of neurosis lay deep in the Unconscious, and was of a sexual nature which had to be discovered and revealed to the patient.  As we shall see later, for Adler it was not unconscious sexuality, but the patient's own mistaken life style which was the ultimate reason for his trouble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During the first world war Adler served as a military doctor at the front, and later in the then over-crowded Viennese hospitals.  The tragic horror of the war and the social unrest of the years which followed made a deep impression on him.  From this time forward Adler felt that his message was not only for doctors, it was for all mankind.  The notion that the medical profession should share its ideas with the laity was not popular with Adler's colleagues.  Many of them hoped that Adler would found a school of Individual Psychology in opposition to Freud, but Adler never did so.  Instead he gave lectures on Individual Psychology not only to doctors but also to teachers.  An important contribution made by Adler to the life of post-war Vienna was the founding of child-guidance centres attached to many of the State schools.  Here children with difficulties received psychological re-training.  Adler had an enormous clinical practice in those days although many of his patients could pay him little or nothing.  He also began his visits as guest lecturer to other centres in Europe, and wrote books in simple language so that members of the public could learn to understand themselves and their social problem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Adler's social vision is a view of society which regards neurosis as anti-social behaviour.  He sees the neurotic and also everyone else who behaves in an anti-social way as lacking in conununity feeling.  Their behaviour arises from the fact that they do not feel part of the society in which they live.  The problem for sociology is a psychological one - to discover why individuals behave in the way they do.  According to Adler, society has failed to solve its problems because it does not face the fact that the central problem is the individual.  If there is to be social change there must first be a change of attitude on the part of individuals, some special adjustment which each one has to make.  The question is - on what basis should changes be made?  What sort of life are individuals aiming at?  What are their goals?</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INDIVIDUAL GOALS</w:t>
      </w:r>
    </w:p>
    <w:p>
      <w:pPr>
        <w:pStyle w:val="Normal"/>
        <w:tabs>
          <w:tab w:val="clear" w:pos="720"/>
          <w:tab w:val="left" w:pos="0" w:leader="none"/>
        </w:tabs>
        <w:suppressAutoHyphens w:val="true"/>
        <w:spacing w:lineRule="atLeast" w:line="240"/>
        <w:jc w:val="both"/>
        <w:rPr>
          <w:spacing w:val="-2"/>
          <w:lang w:val="en-GB"/>
        </w:rPr>
      </w:pPr>
      <w:r>
        <w:rPr>
          <w:spacing w:val="-2"/>
          <w:lang w:val="en-GB"/>
        </w:rPr>
        <w:t>There is a key to understanding the individual, and that is to discover his life pattern or life style.  This life style is an expression of the imaginary goal or idea of himself which he has built up, more or less unconsciously, from his earliest years.  To Adler, humanity is a whole, but the components of this whole, the human individuals, are all unique, and each one plays his part or fails to do so in his particular way.  The individual himself is also a unity, and in this unity the whole rules the parts.  Therefore if there is a mistake in his attitude or final goal, it appears in everything he says or does.  The individual usually cannot give any account of his own particular life style, but yet he reveals it in the way he approaches all situations and problems as he meets them.  For this reason his goal is often apparent to others when he himself is unaware of it.</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In all his actions the individual behaves in a way which corresponds to his idea of himself, and to the meaning which he gives to the world around him.  All his attitudes, movements,  expressions and character traits give some hint of his particular interpretation of his situation.  It is important to realise that what we human beings experience is not some external reality; reality is always experienced through the meaning which individuals give to it.  How individuals interpret and evaluate their experience depends on their purposes and aims.  Our view of the world around us is of course a limited one, and depends on our standpoint and on the goal for which we are each striving.  This goal is not some particular achievement.  The final goal for each individual is himself - the kind of person he thinks he is.  How each of us behaves towards others depends on how we see and value ourselves.</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The various characteristics and qualities which distinguish each individual go to making up the particular life style which he evolves around his picture of himself. We are not, according to Adler, at the mercy of our emotions.  Our cheerfulness or gloom, bravery or cowardice are the colours we assume to convey to others what kind of people we are.  Every individual starts in life with the possession of potentialities and possibilities of development that differ from those of everyone else.  How he progresses is not determined either by what he has acquired from heredity, or by his environment.  It is neither inherited characteristics nor physical circumstances that determine the course of an individual's life, but how he himself uses the circumstances of heredity and environment in order to achieve his goal.</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INFERIORITY FEELING</w:t>
      </w:r>
    </w:p>
    <w:p>
      <w:pPr>
        <w:pStyle w:val="Normal"/>
        <w:tabs>
          <w:tab w:val="clear" w:pos="720"/>
          <w:tab w:val="left" w:pos="0" w:leader="none"/>
        </w:tabs>
        <w:suppressAutoHyphens w:val="true"/>
        <w:spacing w:lineRule="atLeast" w:line="240"/>
        <w:jc w:val="both"/>
        <w:rPr>
          <w:spacing w:val="-2"/>
          <w:lang w:val="en-GB"/>
        </w:rPr>
      </w:pPr>
      <w:r>
        <w:rPr>
          <w:spacing w:val="-2"/>
          <w:lang w:val="en-GB"/>
        </w:rPr>
        <w:t>In all individual goals there is one common factor - a striving from a minus to a plus situation.  In the most general terms, it can be seen as the individual's struggle for perfection.  As he compares himself with his conception of this unattainable ideal, he is spurred on by a feeling of inferiority.  Inferiority feelings are not in themselves abnormal.  They are the cause of all improvements in the condition of mankind.  Civilisation is the result of the strivings of human beings to improve their situation.  In order to overcome their deficiencies, individuals want superiority.  It is the striving for superiority which is behind every human creation, and is the source of all contributions to our culture.  The goal of the human soul is conquest, perfection, supremacy.  The only individuals who really meet and solve the problems of society are those whose strivings are beneficial to others as well as to themselves.</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What is common to all strivings for supremacy is that they are designed to balance some disadvantage, defect or deficiency.  It is well known in biology that the body will compensate for defects, or injuries by over-development of other parts or organs.  The kidneys are good examples of such organs; when one ceases to function, the other can increase its activity, and even its size, to compensate for the deficiency.  Adler applied the biological principle of compensation to the field of psychology.  In the case of the human soul, man's craving for power and for increased self-consciousness are his compensatory devices for his quite legitimate feelings of weakness and vulnerability.</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Among the elementary forces of the natural world, Man feels weak.  His struggle for survival against a threatening environment began in his prehistoric past.  Even now he can be struck by disasters.  The experience of weakness and inferiority is also the normal experience of every child in relation to parents, older children and the difficulties of the outer world.  As we shall see later, the origins of both social feeling and neurosis are found in early childhood.  As well as these obvious sources of inferiority feeling, Adler pointed out another one which is less obvious and often outside ordinary consciousness. No human body is perfect in the sense of having a perfect balance between all its organs, and therefore every child has some organ or system which is relatively 'weaker' than the others.  He may or may not be conscious of this, but whether he is or not, Adler took it that this organic defect could be the basis for a feeling of inferiority.  This 'organ inferiority' as well as his general sense of being at the mercy of the world and other people gives the child the feeling that he is inferior to others altogether and not merely in one respect.  It consequently makes him imagine as a compensation that he is really superior to others, and so put before himself the actual realisation of this superiority as a life goal.  He not only compensates but over-ompensates for his defect.</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A feeling of inferiority and the desire to compensate for it are common to everyone.  What differs greatly from one individual to another is his reaction to the experience.  No physical imperfection or adverse circumstances compel anyone to a mistaken style of life.  On the contrary, individuals who overcome these difficulties often develop special qualities of use to society.  It is often from people who have struggled against difficulties in body or in outer circumstances that advances and new contributions to culture have come.  We all know of musicians who had hearing problems, athletes who were weak in early life, etc.  These compensate for their feeling of inferiority by excelling in the very spheres in which they feel weak.  In such cases the principle of compensation works to the advantage both of the individual and of society.  There are, however, other people who are overwhelmed by their sense of inferiority, and so far from being stimulated to useful activity seek for means of escape from their predicament.  We shall look at these ways of compensating for inferiority feeling when we consider neurosis and anti-social behaviour.  Before we do so we must look at Adler's own standpoint as a scientific investigator.</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FICTIONS</w:t>
      </w:r>
    </w:p>
    <w:p>
      <w:pPr>
        <w:pStyle w:val="Normal"/>
        <w:tabs>
          <w:tab w:val="clear" w:pos="720"/>
          <w:tab w:val="left" w:pos="0" w:leader="none"/>
        </w:tabs>
        <w:suppressAutoHyphens w:val="true"/>
        <w:spacing w:lineRule="atLeast" w:line="240"/>
        <w:jc w:val="both"/>
        <w:rPr/>
      </w:pPr>
      <w:r>
        <w:rPr>
          <w:spacing w:val="-2"/>
          <w:lang w:val="en-GB"/>
        </w:rPr>
        <w:t xml:space="preserve">In developing his idea Adler found the theory of fictions as expounded by the philosopher Hans Vaihinger in his book </w:t>
      </w:r>
      <w:r>
        <w:rPr>
          <w:i/>
          <w:iCs/>
          <w:spacing w:val="-2"/>
          <w:lang w:val="en-GB"/>
        </w:rPr>
        <w:t>The Philosophy of As If</w:t>
      </w:r>
      <w:r>
        <w:rPr>
          <w:spacing w:val="-2"/>
          <w:lang w:val="en-GB"/>
        </w:rPr>
        <w:t xml:space="preserve"> of great value. Vaihinger showed that in every sphere of life and knowledge, including in mathematics and science, we have to base our thinking in the first place on fictitious assumptions because we have no firm and unconditional knowledge to serve as a starting place.  These fictions may be self-contradictory, as are many of those in mathematics, or they may have no corresponding objective reality, as in the case of many scientific fictions, but they are nevertheless indispensable as a 'scaffolding' from which to proceed with the building of knowledge, and their use can lead to most valuable practical results.</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In a sense the whole idea that everyone makes for himself an image of superiority as over-compensation for a feeling of inferiority is such a fiction.  Adier, whose standpoint was pragmatic, did not maintain that this image and the resulting life goal were in fact real, but that every individual's behaviour could be satisfactorily interpreted by saying that he acts 'as if' he had this life goal based on such an image of himself, and 'as if' the origin of it was a feeling of inferiority.  Adler maintained that this life goal was already developed by the child in the first five years of his life as a fiction on which he would thereafter base his whole life style.  He builds an image of himself, and lives his life as if it were true.  In this way all his expressions of thought and emotion, all his actions and even dreams are permeated by this one unified idea.  It is a fictitious image of himself as he is or can be, excelling in some particular way.  But in fact human individuality, self-consciousness, depends upon the fact that Man does have an image of himself.  This image of himself is the centre to which everything else in the life of the individual gets related.  And for each one it is different and unique.</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Many people in attempting to achieve their fictitious goals live socially valuable lives, and many not only imagine that they can excel in their chosen manner, but end by actually doing so.  If, however, the child starts with the feeling that in some way other people are a threat to his supremacy, he may come to regard them as hostile.  And the more he feels others as hostile, the more anti-social his behaviour becomes.  The life goal in such a case usually bears little, if any, relationship to reality.  But Vaihinger shows that fictions which are unreal can come to be treated as hypotheses which could be proved, and then gradually as dogmas which are considered as beyond doubt true.  So the neurotic, in behaving as if the world and society were antagonistic to his real interests, may actually antagonise others and thus confirm what has already become a hypothesis.  From being a hypothesis, the fiction becomes a dogma.  Now the individual is so convinced of the hostility of others that he isolates himself against society and secures his supremacy by rejecting everything which appears to contradict it.</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NEUROSIS</w:t>
      </w:r>
    </w:p>
    <w:p>
      <w:pPr>
        <w:pStyle w:val="Normal"/>
        <w:tabs>
          <w:tab w:val="clear" w:pos="720"/>
          <w:tab w:val="left" w:pos="0" w:leader="none"/>
        </w:tabs>
        <w:suppressAutoHyphens w:val="true"/>
        <w:spacing w:lineRule="atLeast" w:line="240"/>
        <w:jc w:val="both"/>
        <w:rPr>
          <w:spacing w:val="-2"/>
          <w:lang w:val="en-GB"/>
        </w:rPr>
      </w:pPr>
      <w:r>
        <w:rPr>
          <w:spacing w:val="-2"/>
          <w:lang w:val="en-GB"/>
        </w:rPr>
        <w:t>According to Adler, the neurotic is the individual whose life style is essentially anti-social.  All his behaviour shows evidence of over-compensation for his feeling of inferiority.  The most obvious example of over-compensation is the person who continually makes extravagant claims for himself - he has done and seen more and better things than anyone else.  A more subtle method is that of the person whose line is that he would have been successful had he not been prevented by illness, accident or some other disaster.  Any of life's mishaps can provide him with an excuse or alibi for failing to co-operate with others and play his part in life.  For this he pays accordingly with guilt feelings and with his particular mental or physical troubles, but he prefers this suffering to the breakdown of his image of himself as somebody of superior worth. The ways in which people can avoid their responsibilities and escape from their problems are innumerable.  Neurosis is an attempt to keep up the appearance of being of value or importance, but nevertheless to avoid doing what is really socially useful.  The people who are always saying that they are no good at this or that are really excusing themselves for not doing things they do not want to do, and they are of course hoping for encouragement.  Other people have such a high opinion of themselves that they refuse to recognise their limitations.  These are the people who want to take part in every activity and have their fingers in every pie.</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The neurotic finds some posture from which he can achieve his goal of personal superiority at the expense of others.  There are those who cannot take part in any activity without wanting to dominate it and be the centre of attention.  In conversation there is the person who prevents others from putting their point of view by talking continuously.  This is as much a way of avoiding social interchange as that of the person who remains silent and refuses to make known what he thinks.  A similar posture is that of the person who withdraws from society in order to work alone and thus avoid the problems of working with others.  There are people of all ages who insist that their families and friends do things for them which they could well do for themselves, and others who prefer to suffer rather than ask for help.  Although they achieve their goal of superiority in such different ways, it is clear that they all pay lip-service to some sort of standard of social behaviour.  They take pains to justify their style of life or to shift the responsibility for their failure elsewhere.  This is true even in the extreme case when the neurotic puts himself outside the pale of ordinary society and takes to crime.</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CRIME</w:t>
      </w:r>
    </w:p>
    <w:p>
      <w:pPr>
        <w:pStyle w:val="Normal"/>
        <w:tabs>
          <w:tab w:val="clear" w:pos="720"/>
          <w:tab w:val="left" w:pos="0" w:leader="none"/>
        </w:tabs>
        <w:suppressAutoHyphens w:val="true"/>
        <w:spacing w:lineRule="atLeast" w:line="240"/>
        <w:jc w:val="both"/>
        <w:rPr>
          <w:spacing w:val="-2"/>
          <w:lang w:val="en-GB"/>
        </w:rPr>
      </w:pPr>
      <w:r>
        <w:rPr>
          <w:spacing w:val="-2"/>
          <w:lang w:val="en-GB"/>
        </w:rPr>
        <w:t>The criminal is not an exception to the rest of society.  He is very much like other people, and his behaviour is an understandable variation of everyone else's.  Like others, the criminal strives for personal superiority.  He differs from most people by achieving his goal outside the ordinary accepted framework of society.  The criminal is in fact a coward who evades the difficulties which he fears to tackle.  He has lost the courage to achieve success by co-operation in socially useful activities.  He is running away from the ordinary conditions of work and life in society because it requires courage to co-operate with others.  If it were fully recognised, both by the criminal and also by society as a whole, that crime is cowardice and not courage, the greatest self-justification would be taken away from the criminal.</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As it is, he is an example of the neurotic who is convinced of the hostility of the ordinary members of society.  All his experiences tend to reinforce his belief. He sees himself as rejected by people who have had more advantages in life than he has.  He achieves his goal of superiority by believing himself to be the conqueror of the police, the law and the organisation of society.  He can only make relationships with others like himself. Criminals often find mutual support by forming gangs, and they can then enjoy their power to terrorise society.  The criminal sees all punishment both as a challenge and as a confirmation of his view that society is hostile and impossible to co-operate with.  He believes himself to be engaged in a sort of continuous warfare with the law.  The greater the penalty, the more he wants to show his superior cunning.  It is a mistake to imagine that the criminal can be deterred by the thought of punishment.  It acts only as an additional challenge.  And any publicity which he receives only encourages him in the idea which he already has, that he is an exceptional and heroic person.</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If the criminal is to change his way of life, it must happen because he understands himself and why he acts as he does.  We know that it is useless to consider any of the special expressions of neurosis apart from the life style of the individual.  As far as the criminal is concerned, his activities are his means of escape from having to solve the problems of his life.  From his point of view, any pains or disadvantages he suffers are worthwhile, and as long as they serve his purpose he will not abandon them.  It is equally important for society as a whole to understand that crime, including the use of violence, is simply an exaggeration of everyday life and behaviour.  From day to day, people are continually committing small acts of violence to gain their own ends or to assert their superiority over one another.  The level of crime and violence is a reflection of the general lack of social feeling.  When people fear and suspect one another, they employ violent methods to protect their interests.</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THREE TIES</w:t>
      </w:r>
    </w:p>
    <w:p>
      <w:pPr>
        <w:pStyle w:val="Normal"/>
        <w:tabs>
          <w:tab w:val="clear" w:pos="720"/>
          <w:tab w:val="left" w:pos="0" w:leader="none"/>
        </w:tabs>
        <w:suppressAutoHyphens w:val="true"/>
        <w:spacing w:lineRule="atLeast" w:line="240"/>
        <w:jc w:val="both"/>
        <w:rPr>
          <w:spacing w:val="-2"/>
          <w:lang w:val="en-GB"/>
        </w:rPr>
      </w:pPr>
      <w:r>
        <w:rPr>
          <w:spacing w:val="-2"/>
          <w:lang w:val="en-GB"/>
        </w:rPr>
        <w:t>In coming to consciousness of himself as an individual every human being discovers that there are three main areas in which he is limited or tied.  His first tie is to the human race, of which he is a member.  We are all dependent on one another, and it is obvious that no individual could develop to the full alone.  The greatest of our problems today and one which we have hardly begun to face is how individuals with their very different characters and aims can work together.  The first step is the adjustment which we as individuals have to make to others, in accepting that they too have goals in life which are as important to them as ours are to us.</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Our second realisation is that we individuals are living on this planet earth and nowhere else.  As physical beings we are bound to our earthly dwelling.  Therefore our development takes place under the restrictions and with the possibilities with which we are surrounded in our particular situation.  Whatever we do is conditioned by the fact that we are dependent on the earth and its resources.  These have to be shared according to people's needs; and in order to produce and distribute the world's goods we have to work co-operatively.</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Our third tie depends on the fact that there are two sexes.  The ways in which individuals attempt to solve their problems in relation to love and marriage differ in every case.  However, the meaning and goal of marriage is that it is a partnership of two people for their mutual welfare, for the welfare of their children, and for the welfare of society.  The problem of love is a social problem.  It can be solved only by partners who are concerned for one another as individuals, and also for society as a whole.  The relationship with the opposite sex is the third adjustment to be made by every individual, and as with any problem, his inferiority feeling may lead him to try to evade it.</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INDIVIDUAL ATTITUDES</w:t>
      </w:r>
    </w:p>
    <w:p>
      <w:pPr>
        <w:pStyle w:val="Normal"/>
        <w:tabs>
          <w:tab w:val="clear" w:pos="720"/>
          <w:tab w:val="left" w:pos="0" w:leader="none"/>
        </w:tabs>
        <w:suppressAutoHyphens w:val="true"/>
        <w:spacing w:lineRule="atLeast" w:line="240"/>
        <w:jc w:val="both"/>
        <w:rPr>
          <w:spacing w:val="-2"/>
          <w:lang w:val="en-GB"/>
        </w:rPr>
      </w:pPr>
      <w:r>
        <w:rPr>
          <w:spacing w:val="-2"/>
          <w:lang w:val="en-GB"/>
        </w:rPr>
        <w:t>The way in which the individual deals with these three ties is shown in his attitude to society as a whole, to work and to sex.  His behaviour in all these spheres depends on the goal or life style he has set for himself, on the meaning he has given to life.  'True' meanings are common meanings.  That is to say, they are meanings which others can share and accept as valid.  On the basis of common interests and goals, co-operation with others becomes possible.</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A person's attitude towards work depends on his sense of his own worth.  Unfortunately the inferiority feelings of most people have been intensified in childhood when they have met with rivalry and competition in their own family life.  When they go out into the world these people continue to pursue their goal of surpassing others.  This mistaken goal was found by Adler to be the result of early training in childhood.  It is the end result of the competitive strivings of children who have not felt themselves to be equal members of the whole family.  This training in rivalry and competition continues throughout their school days.  This is hardly less of a disaster for a child if he goes ahead and tries to surpass all others than it is if he falls behind and gives up the struggle.  In either case he will over-compensate for his feelings of inferiority by turning against society and exploiting it.</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There are many people whose contribution to society in their work is less than it might be.  Some are in either open or secret conflict with their occupation.  They do not believe in what they are doing, and they blame social and economic conditions - sometimes with justice.  But they often lack the courage to fight for the right to contribute what they do believe in.  They are afraid to supply their best for fear it will not be recognised.  Some, rather than fail, prefer to play for safety and accept work which makes little demand upon their abilities.  Others look down upon the kind of service which society really needs of them - they fear that their worth will not be recognised if they take work which they regard as beneath them.  Indeed it is often not the work itself which is felt unworthy of them, but the salary which they would receive.</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To some people money represents the power for which they crave.  Their goal of personal superiority can be achieved more easily with money than in any other way.  When personal worth is measured in terms of money, the worth and position of people in the community is estimated by the amount of money they have, and work itself is valued in terms of wages and salaries.  Provided the jobs are well-paid, many people are ready to do anything, however useless and anti-social.  The trouble comes when there is no work available.  Even when society provides for the needs of those out of work, unemployment appears as a major disaster to most people.  In losing their salary they lose their source of power and self-esteem. There is a close parallel between the attitude towards money and the attitude towards sex.  Both attitudes depend on the individual's adjustment to society and to work.  A person who feels defeated in ordinary social life, or is thwarted at work, acts in sex as though trying to obtain compensation for failure in those other spheres.  The increasing emphasis on sex and its various manifestations is a measure of the social frustration of individuals today.  Sex, like money, is treated as an asset representing power and prestige which can be bought and sold.  Like money, sex is one of the criteria by which people are judged.  Modern industry, with its advertisements, encourages individuals to adopt false life styles and to strive for false goals - to aim at being both rich and sexually attractive, and thus be in a position to claim supremacy.</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SOCIAL FEELING</w:t>
      </w:r>
    </w:p>
    <w:p>
      <w:pPr>
        <w:pStyle w:val="Normal"/>
        <w:tabs>
          <w:tab w:val="clear" w:pos="720"/>
          <w:tab w:val="left" w:pos="0" w:leader="none"/>
        </w:tabs>
        <w:suppressAutoHyphens w:val="true"/>
        <w:spacing w:lineRule="atLeast" w:line="240"/>
        <w:jc w:val="both"/>
        <w:rPr>
          <w:spacing w:val="-2"/>
          <w:lang w:val="en-GB"/>
        </w:rPr>
      </w:pPr>
      <w:r>
        <w:rPr>
          <w:spacing w:val="-2"/>
          <w:lang w:val="en-GB"/>
        </w:rPr>
        <w:t>Of the three attitudes to life - towards society as a whole, to work and to sex - the first is the decisive one.  In Adler's view, all psychological problems are in some way due to lack of social feeling.  What is social feeling?  There is a sense in which we all know what it means, but it is possible to describe it more explicitly first of all in terms of a person's behaviour and attitude to other people.  It consists in accepting these three relationships - to society in general, to work, and to love and marriage not as troublesome limitations which have to be borne, but as giving meaning and enrichment to life.  It involves accepting willingly, and not reluctantly, our interdependence with other human beings, and it means co-operating with them to the full so that all share in the common life of society.</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 xml:space="preserve">Because this idea is deceptively simple, its real implications for sociology have not been sufficiently appreciated.  Our mechanical civilisation today is organised as if the human soul with all its strivings did not exist; as if social life could be carried on without social feeling on the part of individuals.  The result is that individuals in general undervalue themselves.  They lose confidence that they are of any meaning or worth.  And so, in the name of the race, nation, class, commercial concern, trade union or political party to which they happen to belong, they commit acts of aggression which they would probably never dream of committing on their own behalf. The conflicts of races and nations are those of the individual writ large.  The individual who feels too inferior to compete openly against others feels safer if he does so under the banner of the cause which he supports.  Large groups of people can be explicit that they are fighting for their own interests and self-aggrandisement.  Without social feeling individuals take it for granted that social life means a struggle for power. </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According to Adler, the progress of humanity through the ages has been a movement towards an ultimate goal of perfection.  Because human life has always been lived in communities, perfection has usually been thought of in terms of an ideal community.  In striving for this goal, mankind has been aiming at more perfect forms of association.  Social feeling for the individual - as well as his relationships with other individuals - means that he identifies his own personal goal with the efforts of the community in which he lives.  The idea of mankind as a single community is one that could give to each person his direction and aim in life.  In formulating such an idea and living 'as if' it were true, individuals could prove to themselves that they do have free will to determine not only their own future, but even that of mankind.</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pPr>
      <w:r>
        <w:rPr>
          <w:spacing w:val="-2"/>
          <w:lang w:val="en-GB"/>
        </w:rPr>
        <w:t xml:space="preserve">To the question as to how we should proceed, Adler's answer is that no one possesses the absolute truth.  'There are', wrote Adler in his book </w:t>
      </w:r>
      <w:r>
        <w:rPr>
          <w:i/>
          <w:iCs/>
          <w:spacing w:val="-2"/>
          <w:lang w:val="en-GB"/>
        </w:rPr>
        <w:t>What Life should mean to you</w:t>
      </w:r>
      <w:r>
        <w:rPr>
          <w:spacing w:val="-2"/>
          <w:lang w:val="en-GB"/>
        </w:rPr>
        <w:t>, 'as many meanings to life as there are human beings ... No one possesses the absolute meaning of life, and we may say that any meaning which is at all serviceable cannot be called absolutely wrong.' Truth is thus a regulative ideal towards which mankind can progress by the agreement of individuals.  For, to quote Adler again, 'True means true for mankind, true for the purposes and aims of human beings'.  It was Adler's essentially pragmatic approach which recommended his work to Dimitrije Mitrinovi</w:t>
      </w:r>
      <w:r>
        <w:rPr>
          <w:rFonts w:cs="WP MultinationalA Roman" w:ascii="WP MultinationalA Roman" w:hAnsi="WP MultinationalA Roman"/>
          <w:spacing w:val="-2"/>
          <w:lang w:val="en-GB"/>
        </w:rPr>
        <w:t></w:t>
      </w:r>
      <w:r>
        <w:rPr>
          <w:spacing w:val="-2"/>
          <w:lang w:val="en-GB"/>
        </w:rPr>
        <w:t>, the founder of the New Atlantis.  According to Mitrinovi</w:t>
      </w:r>
      <w:r>
        <w:rPr>
          <w:rFonts w:cs="WP MultinationalA Roman" w:ascii="WP MultinationalA Roman" w:hAnsi="WP MultinationalA Roman"/>
          <w:spacing w:val="-2"/>
          <w:lang w:val="en-GB"/>
        </w:rPr>
        <w:t></w:t>
      </w:r>
      <w:r>
        <w:rPr>
          <w:spacing w:val="-2"/>
          <w:lang w:val="en-GB"/>
        </w:rPr>
        <w:t>, Adler put into modern and scientific terms what religions have always known.  Individual Psychology reminds modern mankind of something which it is in danger of forgetting - that humanity is the source of all meanings and all values.</w:t>
      </w:r>
    </w:p>
    <w:p>
      <w:pPr>
        <w:pStyle w:val="Normal"/>
        <w:tabs>
          <w:tab w:val="clear" w:pos="720"/>
          <w:tab w:val="left" w:pos="0" w:leader="none"/>
        </w:tabs>
        <w:suppressAutoHyphens w:val="true"/>
        <w:spacing w:lineRule="atLeast" w:line="240"/>
        <w:ind w:left="720" w:hanging="720"/>
        <w:jc w:val="both"/>
        <w:rPr>
          <w:spacing w:val="-2"/>
          <w:lang w:val="en-GB"/>
        </w:rPr>
      </w:pPr>
      <w:r>
        <w:rPr>
          <w:spacing w:val="-2"/>
          <w:lang w:val="en-GB"/>
        </w:rPr>
        <w:tab/>
      </w:r>
    </w:p>
    <w:p>
      <w:pPr>
        <w:pStyle w:val="Normal"/>
        <w:tabs>
          <w:tab w:val="clear" w:pos="720"/>
          <w:tab w:val="left" w:pos="0" w:leader="none"/>
        </w:tabs>
        <w:suppressAutoHyphens w:val="true"/>
        <w:spacing w:lineRule="atLeast" w:line="240"/>
        <w:jc w:val="both"/>
        <w:rPr>
          <w:spacing w:val="-2"/>
          <w:lang w:val="en-GB"/>
        </w:rPr>
      </w:pPr>
      <w:r>
        <w:rPr>
          <w:spacing w:val="-2"/>
          <w:lang w:val="en-GB"/>
        </w:rPr>
        <w:t>THE INDIVIDUAL AND THE WHOLE</w:t>
      </w:r>
    </w:p>
    <w:p>
      <w:pPr>
        <w:pStyle w:val="Normal"/>
        <w:tabs>
          <w:tab w:val="clear" w:pos="720"/>
          <w:tab w:val="left" w:pos="0" w:leader="none"/>
        </w:tabs>
        <w:suppressAutoHyphens w:val="true"/>
        <w:spacing w:lineRule="atLeast" w:line="240"/>
        <w:jc w:val="both"/>
        <w:rPr>
          <w:spacing w:val="-2"/>
          <w:lang w:val="en-GB"/>
        </w:rPr>
      </w:pPr>
      <w:r>
        <w:rPr>
          <w:spacing w:val="-2"/>
          <w:lang w:val="en-GB"/>
        </w:rPr>
        <w:t>In their relationship to the whole which is humanity, all individuals are completely equal.  All are equally members of the human race.  The recognition from each to each of their common humanity and membership of the whole race of mankind makes possible a new relationship of equality between all individuals.  Although they are obviously not equal in their potentialities, abilities, gifts and qualities, when each one feels himself united with others it is possible for him to accept his own limitations without inferiority feeling.  From this unity all can co-operate so that each one decreases the effect of his natural disabilities.  When advantages and disadvantages, assets and liabilities, are shared as a common responsibility, there is no need for anyone to feel inferior.</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pPr>
      <w:r>
        <w:rPr>
          <w:spacing w:val="-2"/>
          <w:lang w:val="en-GB"/>
        </w:rPr>
        <w:t>Adler was an admirer of Dostoyevsky, and fully endorsed the proposition that 'Each is responsible to all for all'.  The circle for which the individual can take responsibility begins with those in his immediate neighbourhood - his family, friends, and his work colleagues.  Adler emphasised the importance of common sense in approaching personal and social problems.  On the one hand common sense means an unbiased, straightforward attitude in contrast to the prejudiced approach of the neurotic.  On the other hand Adler means taking account of the commonly held views of the group to which the individual belongs. In adjustments between the individual and society, a balance has to be found between passive conformity to the views of the group and aggressive self-assertiveness.</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pPr>
      <w:r>
        <w:rPr>
          <w:spacing w:val="-2"/>
          <w:lang w:val="en-GB"/>
        </w:rPr>
        <w:t>It was particularly significant to Mitrinovi</w:t>
      </w:r>
      <w:r>
        <w:rPr>
          <w:rFonts w:cs="WP MultinationalA Roman" w:ascii="WP MultinationalA Roman" w:hAnsi="WP MultinationalA Roman"/>
          <w:spacing w:val="-2"/>
          <w:lang w:val="en-GB"/>
        </w:rPr>
        <w:t></w:t>
      </w:r>
      <w:r>
        <w:rPr>
          <w:spacing w:val="-2"/>
          <w:lang w:val="en-GB"/>
        </w:rPr>
        <w:t xml:space="preserve"> that Adler pointed out how anti-human and insane our modern civilisation has become.  The various units of the world - individuals, nations, classes, etc. - have detached themselves from the common wholeness of mankind and the common interests of the world, and are all pursuing their own selfish purposes.  The parts have become independent of the whole, are each making themselves out to be wholes, and are dictating their interests to the whole.  Adler saw that in this chaos it is that very principle of freewill which individuals are now misusing which can be exercised to produce a solution.</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EDUCATION</w:t>
      </w:r>
    </w:p>
    <w:p>
      <w:pPr>
        <w:pStyle w:val="Normal"/>
        <w:tabs>
          <w:tab w:val="clear" w:pos="720"/>
          <w:tab w:val="left" w:pos="0" w:leader="none"/>
        </w:tabs>
        <w:suppressAutoHyphens w:val="true"/>
        <w:spacing w:lineRule="atLeast" w:line="240"/>
        <w:jc w:val="both"/>
        <w:rPr>
          <w:spacing w:val="-2"/>
          <w:lang w:val="en-GB"/>
        </w:rPr>
      </w:pPr>
      <w:r>
        <w:rPr>
          <w:spacing w:val="-2"/>
          <w:lang w:val="en-GB"/>
        </w:rPr>
        <w:t>Adler was an educationalist as well as a psychologist, and took education as a most important means of bringing about a change in people's attitudes.  He recommended the study of psychology to laymen and particularly to teachers because he saw that no social change was possible without an understanding of the psychology of the individual.  It was one of the principles of his educational system to take the child absolutely seriously as a person, and to regard him as an equal.  Every child has a craving for power and importance.  If he sees his surroundings as oppressive, if he feels pushed aside and ignored, above all if he is discouraged by adults, he can begin to evade problems and escape from difficulties at an early age.  According to Adler it is encouragement which gives the child the self-confidence to be co-operative.  If we search for the origins of social feeling, we find the mother as the first and most influential educator.  The more deeply the child is impressed with the relationship of his mother to those around her, the more he will be inclined towards communal life and co-operation.  The family should be the first model of the community, with each member an equal part of the whole.  Later, the classroom and the place of work are units where similar principles apply.  A person who has learnt to cooperate in childhood can more easily extend the meaning of family to include all other human beings.</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pPr>
      <w:r>
        <w:rPr>
          <w:spacing w:val="-2"/>
          <w:lang w:val="en-GB"/>
        </w:rPr>
        <w:t>It follows from Adler's views on education and psychology that the social life of the future involves a fundamental change in the psychology of the individual so that his awareness of other people is not limited to his own social circle, but extends in some measure to include the whole world.  From a psychological point of view, every group or community is the world in microcosm.  In his family and among the members of his immediate circle every individual has the opportunity of seeing and resolving the same crises and conflicts as those which occur in the world.  Both Adler and Mitrinovi</w:t>
      </w:r>
      <w:r>
        <w:rPr>
          <w:rFonts w:cs="WP MultinationalA Roman" w:ascii="WP MultinationalA Roman" w:hAnsi="WP MultinationalA Roman"/>
          <w:spacing w:val="-2"/>
          <w:lang w:val="en-GB"/>
        </w:rPr>
        <w:t></w:t>
      </w:r>
      <w:r>
        <w:rPr>
          <w:spacing w:val="-2"/>
          <w:lang w:val="en-GB"/>
        </w:rPr>
        <w:t xml:space="preserve"> realised that it was on the plane of human relationships that the attempt must be made to solve the problems of the world.  Individual psychology is the daily application of great general principles to concrete human beings as they are here and now.</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pPr>
      <w:r>
        <w:rPr>
          <w:spacing w:val="-2"/>
          <w:lang w:val="en-GB"/>
        </w:rPr>
        <w:t>It was in the context of their common understanding of the close link between psychological and sociological problems that Adler and Mitrinovi</w:t>
      </w:r>
      <w:r>
        <w:rPr>
          <w:rFonts w:cs="WP MultinationalA Roman" w:ascii="WP MultinationalA Roman" w:hAnsi="WP MultinationalA Roman"/>
          <w:spacing w:val="-2"/>
          <w:lang w:val="en-GB"/>
        </w:rPr>
        <w:t></w:t>
      </w:r>
      <w:r>
        <w:rPr>
          <w:spacing w:val="-2"/>
          <w:lang w:val="en-GB"/>
        </w:rPr>
        <w:t xml:space="preserve"> met in I926 during a brief visit by Adler to England.  As a result of this meeting the English Branch of the International Society for Individual Psychology was founded by Mitrinovi</w:t>
      </w:r>
      <w:r>
        <w:rPr>
          <w:rFonts w:cs="WP MultinationalA Roman" w:ascii="WP MultinationalA Roman" w:hAnsi="WP MultinationalA Roman"/>
          <w:spacing w:val="-2"/>
          <w:lang w:val="en-GB"/>
        </w:rPr>
        <w:t></w:t>
      </w:r>
      <w:r>
        <w:rPr>
          <w:spacing w:val="-2"/>
          <w:lang w:val="en-GB"/>
        </w:rPr>
        <w:t>.  It was known as the Adler Society, and it was the means of making known Adler's ideas to a wide audience, both lay and medical.  Mitrinovi</w:t>
      </w:r>
      <w:r>
        <w:rPr>
          <w:rFonts w:cs="WP MultinationalA Roman" w:ascii="WP MultinationalA Roman" w:hAnsi="WP MultinationalA Roman"/>
          <w:spacing w:val="-2"/>
          <w:lang w:val="en-GB"/>
        </w:rPr>
        <w:t></w:t>
      </w:r>
      <w:r>
        <w:rPr>
          <w:spacing w:val="-2"/>
          <w:lang w:val="en-GB"/>
        </w:rPr>
        <w:t>'s own proposals for a new order of society were not only an implementation of Adler's views, they were even more far-reaching and all-inclusive. Unfortunately, world events moved too quickly for these ideas to take effect in society and by the I930s it was clear that a second world war was inevitable.  Adler did not live to see the second tragic negation of his social vision.  He died in I937 while on a visit to Great Britain.</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To implement Adler's social vision involves a change greater than any we have so far known.  We and the world have to enter a new stage of development in which we all see ourselves, not only as individuals, but as members of a whole.  And that whole is not some particular group or society, but the world whole.  Then the individual would see the whole as an extension of himself. Society would be a living changing entity which altered through the creative efforts of individuals.  The proper and legitimate conflict would be one of values: an endeavour on one hand to find what would be most useful to society at any moment, on the other to create the opportunity for different and even opposing points of view to be freely expressed.  Every individual has a contribution which needs to be heard.  To Adler, the key to social change in the future lies with the individual and his decision to accept and co-operate with his fellow human beings.  It sounds so simple and obvious it is hard to believe this is the most important decision that anyone can make, and the most difficult to carry out.</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center" w:pos="4513" w:leader="none"/>
        </w:tabs>
        <w:suppressAutoHyphens w:val="true"/>
        <w:spacing w:lineRule="atLeast" w:line="240"/>
        <w:jc w:val="both"/>
        <w:rPr>
          <w:spacing w:val="-2"/>
          <w:lang w:val="en-GB"/>
        </w:rPr>
      </w:pPr>
      <w:r>
        <w:rPr>
          <w:spacing w:val="-2"/>
          <w:lang w:val="en-GB"/>
        </w:rPr>
        <w:tab/>
        <w:t>BIBLIOGRAPHY</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The Principal Works of Alfred Adler available in English</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ind w:left="720" w:hanging="720"/>
        <w:jc w:val="both"/>
        <w:rPr/>
      </w:pPr>
      <w:r>
        <w:rPr>
          <w:i/>
          <w:iCs/>
          <w:spacing w:val="-2"/>
          <w:lang w:val="en-GB"/>
        </w:rPr>
        <w:t>Study of Organ Inferiority and its Psychical Compensations. A Contribution to Clinical Medicine</w:t>
      </w:r>
      <w:r>
        <w:rPr>
          <w:spacing w:val="-2"/>
          <w:lang w:val="en-GB"/>
        </w:rPr>
        <w:t>. Nervous and Mental Disease Publishing Co., 1917.</w:t>
      </w:r>
    </w:p>
    <w:p>
      <w:pPr>
        <w:pStyle w:val="Normal"/>
        <w:tabs>
          <w:tab w:val="clear" w:pos="720"/>
          <w:tab w:val="left" w:pos="0" w:leader="none"/>
        </w:tabs>
        <w:suppressAutoHyphens w:val="true"/>
        <w:spacing w:lineRule="atLeast" w:line="240"/>
        <w:jc w:val="both"/>
        <w:rPr/>
      </w:pPr>
      <w:r>
        <w:rPr>
          <w:i/>
          <w:iCs/>
          <w:spacing w:val="-2"/>
          <w:lang w:val="en-GB"/>
        </w:rPr>
        <w:t>The Neurotic Constitution</w:t>
      </w:r>
      <w:r>
        <w:rPr>
          <w:spacing w:val="-2"/>
          <w:lang w:val="en-GB"/>
        </w:rPr>
        <w:t xml:space="preserve">. </w:t>
      </w:r>
      <w:r>
        <w:rPr>
          <w:i/>
          <w:iCs/>
          <w:spacing w:val="-2"/>
          <w:lang w:val="en-GB"/>
        </w:rPr>
        <w:t>Outlines of a Comparative Individualistic Psychology and Psycho-therapy</w:t>
      </w:r>
      <w:r>
        <w:rPr>
          <w:spacing w:val="-2"/>
          <w:lang w:val="en-GB"/>
        </w:rPr>
        <w:t xml:space="preserve">.  Kegan Paul &amp; Co., London, 192I. </w:t>
      </w:r>
    </w:p>
    <w:p>
      <w:pPr>
        <w:pStyle w:val="Normal"/>
        <w:tabs>
          <w:tab w:val="clear" w:pos="720"/>
          <w:tab w:val="left" w:pos="0" w:leader="none"/>
        </w:tabs>
        <w:suppressAutoHyphens w:val="true"/>
        <w:spacing w:lineRule="atLeast" w:line="240"/>
        <w:ind w:left="720" w:hanging="720"/>
        <w:jc w:val="both"/>
        <w:rPr/>
      </w:pPr>
      <w:r>
        <w:rPr>
          <w:i/>
          <w:iCs/>
          <w:spacing w:val="-2"/>
          <w:lang w:val="en-GB"/>
        </w:rPr>
        <w:t>Individual Psychology, the Practice and Theory of</w:t>
      </w:r>
      <w:r>
        <w:rPr>
          <w:spacing w:val="-2"/>
          <w:lang w:val="en-GB"/>
        </w:rPr>
        <w:t>.  International Library of Psychology, Philosophy and Scientific Method.  Kegan Paul &amp; Co., London, 1924.</w:t>
      </w:r>
    </w:p>
    <w:p>
      <w:pPr>
        <w:pStyle w:val="Normal"/>
        <w:tabs>
          <w:tab w:val="clear" w:pos="720"/>
          <w:tab w:val="left" w:pos="0" w:leader="none"/>
        </w:tabs>
        <w:suppressAutoHyphens w:val="true"/>
        <w:spacing w:lineRule="atLeast" w:line="240"/>
        <w:jc w:val="both"/>
        <w:rPr/>
      </w:pPr>
      <w:r>
        <w:rPr>
          <w:i/>
          <w:iCs/>
          <w:spacing w:val="-2"/>
          <w:lang w:val="en-GB"/>
        </w:rPr>
        <w:t>Understanding Human Nature</w:t>
      </w:r>
      <w:r>
        <w:rPr>
          <w:spacing w:val="-2"/>
          <w:lang w:val="en-GB"/>
        </w:rPr>
        <w:t xml:space="preserve">.  George Allen &amp; Unwin, London, 1928. </w:t>
      </w:r>
    </w:p>
    <w:p>
      <w:pPr>
        <w:pStyle w:val="Normal"/>
        <w:tabs>
          <w:tab w:val="clear" w:pos="720"/>
          <w:tab w:val="left" w:pos="0" w:leader="none"/>
        </w:tabs>
        <w:suppressAutoHyphens w:val="true"/>
        <w:spacing w:lineRule="atLeast" w:line="240"/>
        <w:jc w:val="both"/>
        <w:rPr/>
      </w:pPr>
      <w:r>
        <w:rPr>
          <w:i/>
          <w:iCs/>
          <w:spacing w:val="-2"/>
          <w:lang w:val="en-GB"/>
        </w:rPr>
        <w:t>The Science of Living</w:t>
      </w:r>
      <w:r>
        <w:rPr>
          <w:spacing w:val="-2"/>
          <w:lang w:val="en-GB"/>
        </w:rPr>
        <w:t xml:space="preserve">.  George Allen &amp; Unwin, London, 1929. </w:t>
      </w:r>
    </w:p>
    <w:p>
      <w:pPr>
        <w:pStyle w:val="Normal"/>
        <w:tabs>
          <w:tab w:val="clear" w:pos="720"/>
          <w:tab w:val="left" w:pos="0" w:leader="none"/>
        </w:tabs>
        <w:suppressAutoHyphens w:val="true"/>
        <w:spacing w:lineRule="atLeast" w:line="240"/>
        <w:ind w:left="720" w:hanging="720"/>
        <w:jc w:val="both"/>
        <w:rPr/>
      </w:pPr>
      <w:r>
        <w:rPr>
          <w:i/>
          <w:iCs/>
          <w:spacing w:val="-2"/>
          <w:lang w:val="en-GB"/>
        </w:rPr>
        <w:t>Problems of Neurosis. A Book of Case Histories</w:t>
      </w:r>
      <w:r>
        <w:rPr>
          <w:spacing w:val="-2"/>
          <w:lang w:val="en-GB"/>
        </w:rPr>
        <w:t>.  Edited by Philippe Mairet.  Kegan Paul &amp; Co., London, 1929.</w:t>
      </w:r>
    </w:p>
    <w:p>
      <w:pPr>
        <w:pStyle w:val="Normal"/>
        <w:tabs>
          <w:tab w:val="clear" w:pos="720"/>
          <w:tab w:val="left" w:pos="0" w:leader="none"/>
        </w:tabs>
        <w:suppressAutoHyphens w:val="true"/>
        <w:spacing w:lineRule="atLeast" w:line="240"/>
        <w:jc w:val="both"/>
        <w:rPr/>
      </w:pPr>
      <w:r>
        <w:rPr>
          <w:i/>
          <w:iCs/>
          <w:spacing w:val="-2"/>
          <w:lang w:val="en-GB"/>
        </w:rPr>
        <w:t>The Education of Children</w:t>
      </w:r>
      <w:r>
        <w:rPr>
          <w:spacing w:val="-2"/>
          <w:lang w:val="en-GB"/>
        </w:rPr>
        <w:t xml:space="preserve">.  George Allen &amp; Unwin, London, 1930. </w:t>
      </w:r>
    </w:p>
    <w:p>
      <w:pPr>
        <w:pStyle w:val="Normal"/>
        <w:tabs>
          <w:tab w:val="clear" w:pos="720"/>
          <w:tab w:val="left" w:pos="0" w:leader="none"/>
        </w:tabs>
        <w:suppressAutoHyphens w:val="true"/>
        <w:spacing w:lineRule="atLeast" w:line="240"/>
        <w:jc w:val="both"/>
        <w:rPr/>
      </w:pPr>
      <w:r>
        <w:rPr>
          <w:i/>
          <w:iCs/>
          <w:spacing w:val="-2"/>
          <w:lang w:val="en-GB"/>
        </w:rPr>
        <w:t>The Pattern of Life</w:t>
      </w:r>
      <w:r>
        <w:rPr>
          <w:spacing w:val="-2"/>
          <w:lang w:val="en-GB"/>
        </w:rPr>
        <w:t>.  New York, 1930.</w:t>
      </w:r>
    </w:p>
    <w:p>
      <w:pPr>
        <w:pStyle w:val="Normal"/>
        <w:tabs>
          <w:tab w:val="clear" w:pos="720"/>
          <w:tab w:val="left" w:pos="0" w:leader="none"/>
        </w:tabs>
        <w:suppressAutoHyphens w:val="true"/>
        <w:spacing w:lineRule="atLeast" w:line="240"/>
        <w:jc w:val="both"/>
        <w:rPr/>
      </w:pPr>
      <w:r>
        <w:rPr>
          <w:i/>
          <w:iCs/>
          <w:spacing w:val="-2"/>
          <w:lang w:val="en-GB"/>
        </w:rPr>
        <w:t>What Life should mean to You</w:t>
      </w:r>
      <w:r>
        <w:rPr>
          <w:spacing w:val="-2"/>
          <w:lang w:val="en-GB"/>
        </w:rPr>
        <w:t>.  Edited by Alan Porter.  George Allen &amp; Unwin, London, 1931.</w:t>
      </w:r>
    </w:p>
    <w:p>
      <w:pPr>
        <w:pStyle w:val="Normal"/>
        <w:tabs>
          <w:tab w:val="clear" w:pos="720"/>
          <w:tab w:val="left" w:pos="0" w:leader="none"/>
        </w:tabs>
        <w:suppressAutoHyphens w:val="true"/>
        <w:spacing w:lineRule="atLeast" w:line="240"/>
        <w:jc w:val="both"/>
        <w:rPr/>
      </w:pPr>
      <w:r>
        <w:rPr>
          <w:i/>
          <w:iCs/>
          <w:spacing w:val="-2"/>
          <w:lang w:val="en-GB"/>
        </w:rPr>
        <w:t>Social Interest: A Challenge to Mankind</w:t>
      </w:r>
      <w:r>
        <w:rPr>
          <w:spacing w:val="-2"/>
          <w:lang w:val="en-GB"/>
        </w:rPr>
        <w:t>.  Faber &amp; Faber, London, 1936.</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Books on Adler and Individual Psychology by other authors</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pPr>
      <w:r>
        <w:rPr>
          <w:spacing w:val="-2"/>
          <w:lang w:val="en-GB"/>
        </w:rPr>
        <w:t xml:space="preserve">Philippe Mairet: </w:t>
      </w:r>
      <w:r>
        <w:rPr>
          <w:i/>
          <w:iCs/>
          <w:spacing w:val="-2"/>
          <w:lang w:val="en-GB"/>
        </w:rPr>
        <w:t>ABC of Adler's Psychology</w:t>
      </w:r>
      <w:r>
        <w:rPr>
          <w:spacing w:val="-2"/>
          <w:lang w:val="en-GB"/>
        </w:rPr>
        <w:t>.  Kegan Paul &amp; Co., London, 1928.</w:t>
      </w:r>
    </w:p>
    <w:p>
      <w:pPr>
        <w:pStyle w:val="Normal"/>
        <w:tabs>
          <w:tab w:val="clear" w:pos="720"/>
          <w:tab w:val="left" w:pos="0" w:leader="none"/>
        </w:tabs>
        <w:suppressAutoHyphens w:val="true"/>
        <w:spacing w:lineRule="atLeast" w:line="240"/>
        <w:jc w:val="both"/>
        <w:rPr/>
      </w:pPr>
      <w:r>
        <w:rPr>
          <w:spacing w:val="-2"/>
          <w:lang w:val="en-GB"/>
        </w:rPr>
        <w:t xml:space="preserve">Erwin Wexberg: </w:t>
      </w:r>
      <w:r>
        <w:rPr>
          <w:i/>
          <w:iCs/>
          <w:spacing w:val="-2"/>
          <w:lang w:val="en-GB"/>
        </w:rPr>
        <w:t>Individual Psychological Treatment</w:t>
      </w:r>
      <w:r>
        <w:rPr>
          <w:spacing w:val="-2"/>
          <w:lang w:val="en-GB"/>
        </w:rPr>
        <w:t>.  C. W. Daniel Co., London, 1929.</w:t>
      </w:r>
    </w:p>
    <w:p>
      <w:pPr>
        <w:pStyle w:val="Normal"/>
        <w:tabs>
          <w:tab w:val="clear" w:pos="720"/>
          <w:tab w:val="left" w:pos="0" w:leader="none"/>
        </w:tabs>
        <w:suppressAutoHyphens w:val="true"/>
        <w:spacing w:lineRule="atLeast" w:line="240"/>
        <w:jc w:val="both"/>
        <w:rPr/>
      </w:pPr>
      <w:r>
        <w:rPr>
          <w:spacing w:val="-2"/>
          <w:lang w:val="en-GB"/>
        </w:rPr>
        <w:t xml:space="preserve">Phyllis Bottome: </w:t>
      </w:r>
      <w:r>
        <w:rPr>
          <w:i/>
          <w:iCs/>
          <w:spacing w:val="-2"/>
          <w:lang w:val="en-GB"/>
        </w:rPr>
        <w:t>Alfred Adler: Apostle of Freedom</w:t>
      </w:r>
      <w:r>
        <w:rPr>
          <w:spacing w:val="-2"/>
          <w:lang w:val="en-GB"/>
        </w:rPr>
        <w:t>.  Faber &amp; Faber.  London, 1939.</w:t>
      </w:r>
    </w:p>
    <w:p>
      <w:pPr>
        <w:pStyle w:val="Normal"/>
        <w:tabs>
          <w:tab w:val="clear" w:pos="720"/>
          <w:tab w:val="left" w:pos="0" w:leader="none"/>
        </w:tabs>
        <w:suppressAutoHyphens w:val="true"/>
        <w:spacing w:lineRule="atLeast" w:line="240"/>
        <w:jc w:val="both"/>
        <w:rPr/>
      </w:pPr>
      <w:r>
        <w:rPr>
          <w:spacing w:val="-2"/>
          <w:lang w:val="en-GB"/>
        </w:rPr>
        <w:t xml:space="preserve">Lewis Way: </w:t>
      </w:r>
      <w:r>
        <w:rPr>
          <w:i/>
          <w:iCs/>
          <w:spacing w:val="-2"/>
          <w:lang w:val="en-GB"/>
        </w:rPr>
        <w:t>Adler's Place in Psychology</w:t>
      </w:r>
      <w:r>
        <w:rPr>
          <w:spacing w:val="-2"/>
          <w:lang w:val="en-GB"/>
        </w:rPr>
        <w:t>.  George Allen &amp; Unwin, London, 1950.</w:t>
      </w:r>
    </w:p>
    <w:p>
      <w:pPr>
        <w:pStyle w:val="Normal"/>
        <w:tabs>
          <w:tab w:val="clear" w:pos="720"/>
          <w:tab w:val="left" w:pos="0" w:leader="none"/>
        </w:tabs>
        <w:suppressAutoHyphens w:val="true"/>
        <w:spacing w:lineRule="atLeast" w:line="240"/>
        <w:ind w:left="720" w:hanging="720"/>
        <w:jc w:val="both"/>
        <w:rPr/>
      </w:pPr>
      <w:r>
        <w:rPr>
          <w:spacing w:val="-2"/>
          <w:lang w:val="en-GB"/>
        </w:rPr>
        <w:t xml:space="preserve">Lewis Way: </w:t>
      </w:r>
      <w:r>
        <w:rPr>
          <w:i/>
          <w:iCs/>
          <w:spacing w:val="-2"/>
          <w:lang w:val="en-GB"/>
        </w:rPr>
        <w:t>Alfred Adler: An Introduction to his Psychology</w:t>
      </w:r>
      <w:r>
        <w:rPr>
          <w:spacing w:val="-2"/>
          <w:lang w:val="en-GB"/>
        </w:rPr>
        <w:t>.  The Pelican Psychology Series.  Penguin Books.  London, 1956.</w:t>
      </w:r>
    </w:p>
    <w:sectPr>
      <w:footerReference w:type="default" r:id="rId2"/>
      <w:type w:val="nextPage"/>
      <w:pgSz w:w="11906" w:h="16838"/>
      <w:pgMar w:left="1440" w:right="1440" w:gutter="0" w:header="0" w:top="1440" w:footer="1440" w:bottom="1496"/>
      <w:pgNumType w:start="1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MultinationalA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20"/>
        <w:szCs w:val="24"/>
      </w:rPr>
    </w:pPr>
    <w:r>
      <w:rPr>
        <w:sz w:val="20"/>
        <w:szCs w:val="24"/>
      </w:rPr>
    </w:r>
  </w:p>
  <w:p>
    <w:pPr>
      <w:pStyle w:val="Normal"/>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152400</wp:posOffset>
              </wp:positionV>
              <wp:extent cx="5731510" cy="146050"/>
              <wp:effectExtent l="0" t="0" r="0" b="0"/>
              <wp:wrapNone/>
              <wp:docPr id="1" name="Frame1"/>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0"/>
                              <w:szCs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09</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0"/>
                        <w:szCs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09</w:t>
                    </w:r>
                    <w:r>
                      <w:rPr>
                        <w:spacing w:val="-2"/>
                        <w:lang w:val="en-G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CG Times" w:hAnsi="CG Times;CG Times" w:eastAsia="Times New Roman" w:cs="CG Times;CG Times"/>
      <w:color w:val="auto"/>
      <w:sz w:val="23"/>
      <w:szCs w:val="23"/>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09:32:00Z</dcterms:created>
  <dc:creator>Violet </dc:creator>
  <dc:description/>
  <dc:language>en-US</dc:language>
  <cp:lastModifiedBy>Violet </cp:lastModifiedBy>
  <dcterms:modified xsi:type="dcterms:W3CDTF">2003-10-25T09:32:00Z</dcterms:modified>
  <cp:revision>2</cp:revision>
  <dc:subject/>
  <dc:title/>
</cp:coreProperties>
</file>